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и финансов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ак защитить банковскую ка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ХРАНИТЬ НОМЕР КАРТЫ И ПИН-КОД ВТАЙНЕ ОТ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ни одно лицо (включая работников банка, выдавшего карту) и ни при каких обстоятельствах не вправе запрашивать по мобильным и стационарным телефонам ПИН-код или код проверки подлинности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VV2 или CVC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и при каких условиях НИКОМУ (даже представителю банка!) НЕ ДАВАЙТЕ ПАРОЛЬ ДОСТУПА к своему счету через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 УТЕРЕ ИЛИ ХИЩЕНИИ КАРТЫ немедленно позвоните в службу поддержки банка и попросите ЗАБЛОКИРОВАТЬ ВАШУ КАРТУ. Чем быстрее вы это сделаете, тем больше вероятность того, что моше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ют ею воспольз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еобходимо всегда ИМЕТЬ ПРИ СЕБЕ (в записной книжке или в мобильном телефоне) КОНТАКТНЫЕ ТЕЛЕФОНЫ БАНКА И НОМЕР БАНКОВСКОЙ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ФОРМИТЕ УСЛУГУ SMS-ОПОВЕЩЕНИЯ О ПРОВЕДЕННЫХ ОПЕРАЦИЯХ ПО КАРТЕ. Тогда вы сможете быстрее узнать, что деньги со счета списали без вашего ведома. Чем скорее клиент уведомит банк о несанкционированном списании средств, тем больше у него шансов получить свои деньг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РЕШЕНИИ ВСЕХ ПРОБЛЕМНЫХ СИТУАЦИЙ обращайтесь только по ОФИЦИАЛЬНЫМ НОМЕРАМ ТЕЛЕФОНОВ БА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предлагают позвонить по другому номеру, то это, скорее всего, мошенники, которые пытаются узнать у вас информацию о вас и вашей карте, чтобы украсть день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ДЬТЕ ВНИМАТЕЛЬНЫ К УСЛОВИЯМ ХРАНЕНИЯ И ИСПОЛЬЗОВАНИЯ БАНКОВСКОЙ КА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вергайте ее механическим, температурным и электромагни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м, а также избегайте попадания на нее влаги. Банковскую ка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хранить рядом с мобильным телефоном, бытовой и офис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угу по предоставлению овердрафта лучше заключать отдель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ом с банком – в таком случае меньше вероятность просмотреть 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которые обычно пишутся мелким шриф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30:00Z</dcterms:created>
  <dc:creator>Монахов Александр Николаевич</dc:creator>
  <dc:description/>
  <cp:keywords/>
  <dc:language>en-US</dc:language>
  <cp:lastModifiedBy>www.PHILka.RU</cp:lastModifiedBy>
  <dcterms:modified xsi:type="dcterms:W3CDTF">2023-06-08T15:30:00Z</dcterms:modified>
  <cp:revision>2</cp:revision>
  <dc:subject/>
  <dc:title/>
</cp:coreProperties>
</file>