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и финансов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ОКУПОК И УСЛУГ БАНКОВСКОЙ КАР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уйте проведения операций с картой только в вашем присутствии, не позволяйте уносить карту из поля зрения. Злоумышленник может переписать данные и потом воспользоваться ими, например, при покупке в Интер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одписывайте чек (слип), в котором не указаны (или указаны неверно) сумма, валюта, дата и тип операции, название торговой или сервисной т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требуйте возврата денег и получите чек на списание и возврат в случае, если с вас ошибочно списали деньги (например, кассир при ручном наборе суммы на терминале ввел неверное знач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храняйте чеки (слипы) после оплаты покупок по карте до тех пор, пока указанные суммы не будут списаны со счета (это обычно происходит через 1–3 дня с момента, как пришло СМС-сообщение о списании дене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храните чек с отказом от транзакции, если кассир сообщил вам, что операция по вашей карте не может быть совер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ЕЖИ ЧЕРЕЗ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ведите отдельную виртуальную карту для оплаты покупок через Интернет и переводите на нее столько средств, сколько необходимо для оплаты конкретного товара или услуги. Это защитит данные о вашей основной карте от несанкционирован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айте покупки на сайтах, соответствующих стандартам безопасного проведения опер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вводите и не сообщайте ваш ПИН-код при работе в Интернете. Для оплаты товара или услуги через Интернет вам, скореевсего, придется предоставить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владельца карты, как оно напечатано на самой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арты (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ка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проверки подлинности карты (CVV2 или CVC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используйте общественный Wi-Fi для проведения платежей по карте. Бесплатный Wi-Fi в кафе удобен для проверки почты или общения в соцсетях, но не для банковских операций. Покупки в интернет-магазинах, любые виды онлайн-платежей, да даже просто вход в банковское приложение через общественный Wi-Fi – это большой риск того, что мошенники перехватят ваш код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уйте онлайн-защиту. Отсутствие антивирусов и использование основной карты в Сети – лучшие способы лишиться всех своих денег. Обязательно установите антивирусную программу не только на компьютер, но также на смартфон и планш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32:00Z</dcterms:created>
  <dc:creator>Монахов Александр Николаевич</dc:creator>
  <dc:description/>
  <cp:keywords/>
  <dc:language>en-US</dc:language>
  <cp:lastModifiedBy>www.PHILka.RU</cp:lastModifiedBy>
  <dcterms:modified xsi:type="dcterms:W3CDTF">2023-06-08T15:32:00Z</dcterms:modified>
  <cp:revision>2</cp:revision>
  <dc:subject/>
  <dc:title/>
</cp:coreProperties>
</file>