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 каким критериям мы оцениваем экологичность?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след от производства упаковки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лияние на здоровье человека и окружающую среду при использовании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ереработ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Разберём подробне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каждый критерий</w:t>
      </w:r>
    </w:p>
    <w:p>
      <w:pPr>
        <w:pStyle w:val="Normal"/>
        <w:numPr>
          <w:ilvl w:val="0"/>
          <w:numId w:val="1"/>
        </w:numPr>
        <w:spacing w:lineRule="auto" w:line="240" w:before="0" w:after="280"/>
        <w:outlineLvl w:val="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Экослед производства</w:t>
      </w:r>
    </w:p>
    <w:p>
      <w:pPr>
        <w:pStyle w:val="Normal"/>
        <w:spacing w:lineRule="atLeast" w:line="375" w:before="0" w:after="280"/>
        <w:rPr>
          <w:rFonts w:ascii="Times New Roman" w:hAnsi="Times New Roman" w:cs="Times New Roman"/>
          <w:color w:val="3A393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траченные ресурс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сная вода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10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евесина (срубленный лес)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10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энергия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10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еральные ресурсы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10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венные ресурсы</w:t>
      </w:r>
    </w:p>
    <w:p>
      <w:pPr>
        <w:pStyle w:val="Normal"/>
        <w:spacing w:lineRule="atLeast" w:line="375" w:before="0" w:after="280"/>
        <w:rPr>
          <w:rFonts w:ascii="Times New Roman" w:hAnsi="Times New Roman" w:cs="Times New Roman"/>
          <w:color w:val="3A393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мышленные отходы и загрязн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дкие отходы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0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зообразные отходы (выбросы из труб)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0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ёрдые отходы, в том числе отвалы пустой горной породы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0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ческое загрязнение почвы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0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ращение биоразнообразия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10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генные аварии (разливы нефти, пожары и т.п.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 Влияние на здоровье человека и окружающую среду при использовании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вредных веществ при контакте с продуктом, при нагревании, под влиянием ультрафиолета,разрушение на микропласти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 Возможность и эффективность переработки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озможность сдать на переработку повсеместно в стране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озможных циклов переработки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 качества при переработке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переработки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ходы при переработки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позволяет сохранить ресурсов при переработке, а не использовании первичного сырь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3"/>
        <w:rPr>
          <w:rFonts w:ascii="Times New Roman" w:hAnsi="Times New Roman" w:cs="Times New Roman"/>
          <w:color w:val="82828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им на пример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текл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82828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о стекла проще и экологичнее, чем пластика или алюминия. Легче добыть ресурсы, меньше энергии на изготовлени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82828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кло не вступает в реакцию с продуктом — он сохраняет вкус, аромат и витамин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82828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клянную тару много где принимают, а переработать её можно неограниченное количество раз</w:t>
      </w:r>
    </w:p>
    <w:p>
      <w:pPr>
        <w:pStyle w:val="Normal"/>
        <w:spacing w:lineRule="atLeast" w:line="375" w:before="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На данный момент упаковка, сделанная из картона или стекла - самая экологичная альтернатива, т.к. эти материалы перерабатывают несколько раз практически без потери качества. </w:t>
      </w:r>
      <w:r>
        <w:rPr>
          <w:rFonts w:cs="Times New Roman" w:ascii="Times New Roman" w:hAnsi="Times New Roman"/>
          <w:color w:val="666666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читается, что многокомпонентную упаковку нельзя переработать, но это миф. Технологии позволяют это делать, но процесс сложно выстроить из-за особенностей сбора материала для переработки.</w:t>
      </w: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  <w:shd w:fill="FCFCFC" w:val="clear"/>
        </w:rPr>
        <w:t>Поэтому, выбирая между схожими товарами, стоит обращать внимание и на их упаковку. Возможно, выбор, сделанный в пользу яркой «обложки», будет иметь долгосрочные экологические послед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21940" cy="45948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вопросам получения консультаций в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щиты прав потребителей, помощи в составлении ПРЕТЕНЗИЙ и ИСКОВЫХ ЗАЯВЛЕНИЙ  обращайтесь в КОНСУЛЬТАЦИОННЫЙ ПУНКТ ДЛЯ ПОТРЕБ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г. Воскресенск, ул. Советская, д.6 8-(49644)-2-11-09       </w:t>
      </w:r>
    </w:p>
    <w:p>
      <w:pPr>
        <w:pStyle w:val="Style19"/>
        <w:spacing w:lineRule="auto" w:line="276" w:before="0" w:after="0"/>
        <w:jc w:val="center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г.Егорьевск, ул.Антипова, д.47 8-(49640)-2-16-40</w:t>
      </w:r>
    </w:p>
    <w:p>
      <w:pPr>
        <w:pStyle w:val="Style19"/>
        <w:spacing w:lineRule="auto" w:line="276" w:before="0" w:after="0"/>
        <w:jc w:val="center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19"/>
        <w:spacing w:lineRule="auto" w:line="276"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филиал ФБУЗ «ЦЕНТР ГИГИЕНЫ И </w:t>
      </w:r>
    </w:p>
    <w:p>
      <w:pPr>
        <w:pStyle w:val="Style19"/>
        <w:spacing w:lineRule="auto" w:line="276" w:before="0" w:after="0"/>
        <w:jc w:val="center"/>
        <w:rPr/>
      </w:pPr>
      <w:r>
        <w:rPr>
          <w:b/>
          <w:bCs/>
          <w:color w:val="000000"/>
          <w:kern w:val="2"/>
        </w:rPr>
        <w:t>ЭПИДЕМИОЛОГ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В МОСКОВСКОЙ ОБЛАСТИ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 горо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Рошаль, Воскресенском, Егорьевском, Шатурском районах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  <w:t>ПРЕДЛАГАЕТ ВАМ СЛЕДУЮЩИЕ ВИДЫ УСЛУГ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экспертиза проектной и предпроектной документац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экспертиза результатов лабораторных исследований факторов среды обитания, условий деятельности юридических лиц, индивидуальных предпринимателей, а также используемой ими территории, зданий, сооружений, помещений, оборудования, транспортных средств для целей лицензирования и не связанной с осуществлением государственной разрешительной процед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икробиологическая лаборатория:</w:t>
      </w:r>
    </w:p>
    <w:p>
      <w:pPr>
        <w:pStyle w:val="Normal"/>
        <w:spacing w:lineRule="auto" w:line="240" w:before="0" w:after="0"/>
        <w:ind w:left="38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бактериологические и серологические исслед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Лаборатория санитарно-гигиенических исследов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Лаборатория по контролю за ионизирующими и неионизирующими источниками излуч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Паразитологические исследования.</w:t>
      </w:r>
    </w:p>
    <w:p>
      <w:pPr>
        <w:pStyle w:val="Normal"/>
        <w:spacing w:lineRule="auto" w:line="240" w:before="0" w:after="0"/>
        <w:ind w:left="38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Проведение гигиенического воспитания и обучения граждан, профессиональной гигиенической подготовки должностных лиц и работников организаций.</w:t>
      </w:r>
    </w:p>
    <w:p>
      <w:pPr>
        <w:pStyle w:val="Normal"/>
        <w:spacing w:lineRule="auto" w:line="240" w:before="0" w:after="0"/>
        <w:ind w:left="381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ши адреса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 Воскресенск, ул. Советская, д.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8-(49644)-2-11-09       </w:t>
      </w:r>
    </w:p>
    <w:p>
      <w:pPr>
        <w:pStyle w:val="Style19"/>
        <w:spacing w:lineRule="auto" w:line="276"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</w:t>
      </w:r>
      <w:r>
        <w:rPr>
          <w:b/>
          <w:bCs/>
          <w:color w:val="000000"/>
          <w:kern w:val="2"/>
        </w:rPr>
        <w:t xml:space="preserve">г.Егорьевск, ул.Антипова, д.47 </w:t>
      </w:r>
    </w:p>
    <w:p>
      <w:pPr>
        <w:pStyle w:val="Style19"/>
        <w:spacing w:lineRule="auto" w:line="276"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8-(49640)-2-16-40</w:t>
      </w:r>
    </w:p>
    <w:p>
      <w:pPr>
        <w:pStyle w:val="Style19"/>
        <w:spacing w:lineRule="auto" w:line="276"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9"/>
        <w:spacing w:lineRule="auto" w:line="276"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</w:t>
      </w:r>
    </w:p>
    <w:p>
      <w:pPr>
        <w:pStyle w:val="Normal"/>
        <w:spacing w:lineRule="auto" w:line="240" w:before="0" w:after="0"/>
        <w:ind w:left="381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381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381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381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-18415</wp:posOffset>
                </wp:positionV>
                <wp:extent cx="3265805" cy="7160895"/>
                <wp:effectExtent l="51435" t="51435" r="50165" b="501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920" cy="716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pt;margin-top:-1.45pt;width:257.1pt;height:563.8pt;mso-wrap-style:none;v-text-anchor:middle">
                <v:fill o:detectmouseclick="t" type="solid" color2="black"/>
                <v:stroke color="#e36c0a" weight="1015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81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381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ТРЕБИТЕЛ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КАКАЯ УПАКОВКА ЭКОЛОГИЧНЕ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2400300" cy="16744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Style19"/>
        <w:spacing w:lineRule="auto" w:line="276"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</w:t>
      </w:r>
      <w:r>
        <w:rPr>
          <w:b/>
          <w:bCs/>
          <w:color w:val="000000"/>
          <w:kern w:val="2"/>
          <w:sz w:val="28"/>
          <w:szCs w:val="28"/>
        </w:rPr>
        <w:t>Филиал</w:t>
      </w:r>
    </w:p>
    <w:p>
      <w:pPr>
        <w:pStyle w:val="Style19"/>
        <w:spacing w:lineRule="auto" w:line="276"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ФБУЗ «ЦЕНТР ГИГИЕНЫ И </w:t>
      </w:r>
    </w:p>
    <w:p>
      <w:pPr>
        <w:pStyle w:val="Style19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ЭПИДЕМИОЛОГ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В МОСКОВСКОЙ ОБЛАСТИ»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 горо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ошаль, Воскресенском, Егорьевском, Шатурском районах  </w:t>
      </w:r>
    </w:p>
    <w:sectPr>
      <w:type w:val="nextPage"/>
      <w:pgSz w:orient="landscape" w:w="16838" w:h="11906"/>
      <w:pgMar w:left="284" w:right="284" w:gutter="0" w:header="0" w:top="238" w:footer="0" w:bottom="24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59:00Z</dcterms:created>
  <dc:creator>utundikova</dc:creator>
  <dc:description/>
  <cp:keywords/>
  <dc:language>en-US</dc:language>
  <cp:lastModifiedBy>Лена</cp:lastModifiedBy>
  <cp:lastPrinted>2023-02-09T13:49:00Z</cp:lastPrinted>
  <dcterms:modified xsi:type="dcterms:W3CDTF">2023-03-10T07:33:00Z</dcterms:modified>
  <cp:revision>18</cp:revision>
  <dc:subject/>
  <dc:title/>
</cp:coreProperties>
</file>