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чески чистая потребительская упаков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стояние окружающей среды должно заботить не только экологов, но и каждого потребителя. Количество отходов, которое мы производим ежедневно, растет с каждым годом. Особое беспокойство у экологов вызывает потребительская упаковка - она быстрее товаров попадает в мусорное ведро и, вопреки распространенному заблуждению, далеко не всегда передается на переработ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ю экологизации потребительской упаковки является сведение к минимуму использования невозобновляемых ресурсов, сокращение отходов и загрязнения окружающей среды на протяжении всего жизненного цикла продукта и его упаков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настоящее время многие изготовители наносят на упаковку товара эк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ологическую маркировку. </w:t>
      </w:r>
      <w:r>
        <w:rPr>
          <w:rFonts w:cs="Times New Roman" w:ascii="Times New Roman" w:hAnsi="Times New Roman"/>
          <w:b/>
        </w:rPr>
        <w:t>Экологическая маркировка</w:t>
      </w:r>
      <w:r>
        <w:rPr>
          <w:rFonts w:cs="Times New Roman" w:ascii="Times New Roman" w:hAnsi="Times New Roman"/>
        </w:rPr>
        <w:t xml:space="preserve"> – это комплекс сведений экологического характера о продукции, процессе или услуге в виде текста, отдельных графических, цветовых символов (условных обозначений) и их комбин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кологическая маркировка относится к добровольной сертификации. Это означает, что решение о получении такого знака принимает изготовител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волы вторичной переработки и утилиз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ждународное сообщество приняло специальные обозначения, которые определяют материал упаковки, его экологическую безопасность, каким способом можно переработать для вторич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ним из таких символов называют знак именуемой </w:t>
      </w:r>
      <w:r>
        <w:rPr>
          <w:rFonts w:cs="Times New Roman" w:ascii="Times New Roman" w:hAnsi="Times New Roman"/>
          <w:b/>
        </w:rPr>
        <w:t>“Зеленой точкой”</w:t>
      </w:r>
      <w:r>
        <w:rPr>
          <w:rFonts w:cs="Times New Roman" w:ascii="Times New Roman" w:hAnsi="Times New Roman"/>
        </w:rPr>
        <w:t>, который разработан в Германии. Знак представляет окружность цвета травы, с двумя изогнутыми стрелками внутри. Он доносит информацию, что возможна вторичная переработка товара и упаковочного материала. Производители обладают правом собственности на ни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67510" cy="166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 зеленых изогнутых стрелки, изображающие треугольник, представляют </w:t>
      </w:r>
      <w:r>
        <w:rPr>
          <w:rFonts w:cs="Times New Roman" w:ascii="Times New Roman" w:hAnsi="Times New Roman"/>
          <w:b/>
        </w:rPr>
        <w:t>“Ленту или петлю Мебиуса”</w:t>
      </w:r>
      <w:r>
        <w:rPr>
          <w:rFonts w:cs="Times New Roman" w:ascii="Times New Roman" w:hAnsi="Times New Roman"/>
        </w:rPr>
        <w:t>. Этот символ встречается на упаковках произведенных США, Великобританией, скандинавскими странами и обозначает, что упаковка изготовлена путем вторичной переработки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41830" cy="1867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единенные черные стрелки означают замкнутый цикл – производство – период использования – утилизация. Так маркируют пластиковые предметы для информирования о возможности переработк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33575" cy="1933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Внутри геометрической фигуры проставляется цифра от 1 до 7 или буквы, обозначающие код пласти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ческая маркировка в Росс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оссийские компании, пытаясь повысить продажи, используют экологические знаки, наносимые на товарах, в виде надписи “эко” или “био”, что не соответствует действительности. Такие значки не отвечают требованиям, наносятся без проверок на чистоту продук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некоторых странах существует развитая система законодательства в сфере экологической маркировки, однако в Российской Федерации этот вопрос урегулирован пока только отдельными нормативными актами, например, «ГОСТ Р ИСО 14021-2000. Государственный стандарт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кологические знаки, ставящиеся на упаковку товаров в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0" cy="1351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вопросам получения консультаций в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щиты прав потребителей, помощи в составлении ПРЕТЕНЗИЙ и ИСКОВЫХ ЗАЯВЛЕНИЙ  обращайтесь в КОНСУЛЬТАЦИОННЫЙ ПУНКТ ДЛЯ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. Воскресенск, ул. Советская, д.6 8-(49644)-2-11-09       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г.Егорьевск, ул.Антипова, д.47 8-(49640)-2-16-40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филиал ФБУЗ «ЦЕНТР ГИГИЕНЫ И </w:t>
      </w:r>
    </w:p>
    <w:p>
      <w:pPr>
        <w:pStyle w:val="Style19"/>
        <w:spacing w:lineRule="auto" w:line="276" w:before="0" w:after="0"/>
        <w:jc w:val="center"/>
        <w:rPr/>
      </w:pPr>
      <w:r>
        <w:rPr>
          <w:b/>
          <w:bCs/>
          <w:color w:val="000000"/>
          <w:kern w:val="2"/>
        </w:rPr>
        <w:t>ЭПИДЕМИ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 МОСКОВСКОЙ ОБЛАСТИ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гор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ошаль, Воскресенском, Егорьевском, Шатурском районах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ПРЕДЛАГАЕТ ВАМ СЛЕДУЮЩИЕ ВИДЫ УСЛУГ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экспертиза проектной и предпроектной документ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кспертиза результатов лабораторных исследований факторов среды обитания, условий деятельности юридических лиц, индивидуальных предпринимателей, а также используемой ими территории, зданий, сооружений, помещений, оборудования, транспортных средств для целей лицензирования и не связанной с осуществлением государственной разрешительной процед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икробиологическая лаборатория:</w:t>
      </w:r>
    </w:p>
    <w:p>
      <w:pPr>
        <w:pStyle w:val="Normal"/>
        <w:spacing w:lineRule="auto" w:line="240" w:before="0" w:after="0"/>
        <w:ind w:left="38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актериологические и серологические ис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Лаборатория санитарно-гигиенических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Лаборатория по контролю за ионизирующими и неионизирующими источниками излуч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Паразитологические исследования.</w:t>
      </w:r>
    </w:p>
    <w:p>
      <w:pPr>
        <w:pStyle w:val="Normal"/>
        <w:spacing w:lineRule="auto" w:line="240" w:before="0" w:after="0"/>
        <w:ind w:left="38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Проведение гигиенического воспитания и обучения граждан, профессиональной гигиенической подготовки должностных лиц и работников организаций.</w:t>
      </w:r>
    </w:p>
    <w:p>
      <w:pPr>
        <w:pStyle w:val="Normal"/>
        <w:spacing w:lineRule="auto" w:line="240" w:before="0" w:after="0"/>
        <w:ind w:left="38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ши адрес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оскресенск, ул. Советская, д.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-(49644)-2-11-09       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г.Егорьевск, ул.Антипова, д.47 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8-(49640)-2-16-40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38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38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8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8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8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92075</wp:posOffset>
                </wp:positionV>
                <wp:extent cx="3265805" cy="7160895"/>
                <wp:effectExtent l="51435" t="51435" r="50165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71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7.25pt;width:257.1pt;height:563.8pt;mso-wrap-style:none;v-text-anchor:middle">
                <v:fill o:detectmouseclick="t" type="solid" color2="black"/>
                <v:stroke color="#e36c0a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ТРЕБИТЕЛ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ЭКОЛОГИЧЕСК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ЧИСТАЯ ПОТРЕБИТЕЛЬСКА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УПАКОВКА: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ИМВОЛЫ ВТОРИЧНОЙ  ПЕРЕРАБОТКИ  И УТИЛИЗ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Style19"/>
        <w:spacing w:lineRule="auto" w:line="276" w:before="0" w:after="0"/>
        <w:ind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71220" cy="786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54405" cy="898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rPr>
          <w:b/>
          <w:b/>
          <w:bCs/>
          <w:color w:val="000000"/>
          <w:kern w:val="2"/>
        </w:rPr>
      </w:pPr>
      <w:r>
        <w:rPr>
          <w:b/>
          <w:color w:val="000000"/>
          <w:kern w:val="2"/>
          <w:lang w:val="en-US" w:eastAsia="en-US"/>
        </w:rPr>
        <w:t xml:space="preserve">                    </w:t>
      </w:r>
      <w:r>
        <w:rPr>
          <w:b/>
          <w:color w:val="000000"/>
          <w:kern w:val="2"/>
          <w:lang w:val="en-US" w:eastAsia="en-US"/>
        </w:rPr>
        <w:drawing>
          <wp:inline distT="0" distB="0" distL="0" distR="0">
            <wp:extent cx="953135" cy="974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0" w:after="0"/>
        <w:ind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</w:t>
      </w:r>
    </w:p>
    <w:p>
      <w:pPr>
        <w:pStyle w:val="Style19"/>
        <w:spacing w:lineRule="auto" w:line="276" w:before="0" w:after="0"/>
        <w:ind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9"/>
        <w:spacing w:lineRule="auto" w:line="276" w:before="0" w:after="0"/>
        <w:ind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9"/>
        <w:spacing w:lineRule="auto" w:line="276" w:before="0" w:after="0"/>
        <w:ind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Филиал ФБУЗ «ЦЕНТР ГИГИЕНЫ И ЭПИДЕМИОЛОГИИ В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 гор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шаль, Воскресенском, Егорьевском, Шатурском район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59:00Z</dcterms:created>
  <dc:creator>utundikova</dc:creator>
  <dc:description/>
  <cp:keywords/>
  <dc:language>en-US</dc:language>
  <cp:lastModifiedBy>Лена</cp:lastModifiedBy>
  <cp:lastPrinted>2023-02-09T13:49:00Z</cp:lastPrinted>
  <dcterms:modified xsi:type="dcterms:W3CDTF">2023-03-10T06:50:00Z</dcterms:modified>
  <cp:revision>16</cp:revision>
  <dc:subject/>
  <dc:title/>
</cp:coreProperties>
</file>