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экономии электрической энергии соблюдайте следующие советы :</w:t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lineRule="auto" w:line="240" w:before="0" w:after="0"/>
        <w:rPr>
          <w:rFonts w:ascii="Times New Roman" w:hAnsi="Times New Roman" w:cs="Times New Roman"/>
          <w:color w:val="0E0E0F"/>
        </w:rPr>
      </w:pPr>
      <w:r>
        <w:rPr>
          <w:rFonts w:cs="Times New Roman" w:ascii="Times New Roman" w:hAnsi="Times New Roman"/>
          <w:color w:val="0E0E0F"/>
        </w:rPr>
        <w:t>Замена ламп накаливания на современные энергосберегающие лампы в среднем может снизить потребление электроэнергии в квартире в 2 раза. Затраты окупаются менее чем за год. Современная энергосберегающая лампа служит 10 тысяч часов, в то время как лампа накаливания - в среднем 1,5 тысячи часов, то есть в 6-7 раз меньше. Но при этом ее стоимость примерно в 2 раза больше. Компактная люминисцентная лампа напряжением 11 Вт заменяет лампу накаливания напряжением в 60 Вт. Затраты окупаются менее чем за год, а служит она 3-4 года. </w:t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lineRule="auto" w:line="240" w:before="0" w:after="0"/>
        <w:rPr>
          <w:rFonts w:ascii="Times New Roman" w:hAnsi="Times New Roman" w:cs="Times New Roman"/>
          <w:color w:val="0E0E0F"/>
        </w:rPr>
      </w:pPr>
      <w:r>
        <w:rPr>
          <w:rFonts w:cs="Times New Roman" w:ascii="Times New Roman" w:hAnsi="Times New Roman"/>
          <w:color w:val="0E0E0F"/>
        </w:rPr>
        <w:t>Не оставляйте оборудование в режиме «stand by» (режим ожидания) - используйте кнопки «включить/выключить» на самом оборудовании или выключайте приборы из розетки. Выключение неиспользуемых приборов из сети (например, телевизор, видеомагнитофон, музыкальный центр) позволит снизить потребление электроэнергии в среднем до 300 кВт ч в год и сэкономить до 5000 рублей. </w:t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E0E0F"/>
        </w:rPr>
        <w:t>Телевизор с экраном среднего размера - с диагональю 20-21 дюйм - в режиме ожидания потребляет ток 75 мА (миллиампер), напряжение в сети 220 В (вольт) и, значит, потребляемая мощность, по закону Ома Р=I*U (мощность в ваттах, ток в амперах и напряжение в вольтах), для нашего «спящего» телевизора равна: Р = 0,075 х 220 = 16,5 Вт. Если вы смотрите телевизор 6 часов в день, то его потребление в режиме ожидания составляет в сутки 297 Вт'Ч, а за месяц - 8910, то есть почти 9 кВт ч. Аналогичные расчеты в отношении музыкального центра дают почти 8 кВт ч в месяц, видеомагнитофона - почти 4 кВт ч в месяц. Итого, только по 3 приборам - почти 21 кВт ч в месяц. </w:t>
        <w:br/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E0E0F"/>
        </w:rPr>
        <w:t>Положительно сказывается применение стабилизаторов напряжения. Оснастив телевизор стабилизаторами, можно добиться сокращения энергопотребления в 2-2,3 раза. </w:t>
        <w:br/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E0E0F"/>
        </w:rPr>
        <w:t>Зарядное устройство для мобильного телефона, оставленное включенным в розетку, нагревается, даже если там нет телефона. Это происходит потому, что устройство все равно потребляет электричество. 95 % энергии используется впустую, когда зарядное устройство подключено к розетке постоянно. </w:t>
        <w:br/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E0E0F"/>
        </w:rPr>
        <w:t>При выборе посуды, которая не соответствуют размерам электроплиты, теряется 5-10 процентов энергии. Для экономии электроэнергии на электроплитах надо применять посуду с дном, которое равно диаметру конфорки или чуть его превосходит. Посуда с искривленным дном может привести к перерасходу электроэнергии до 40-60%. </w:t>
        <w:br/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E0E0F"/>
        </w:rPr>
        <w:t>При приготовлении пищи желательно закрывать кастрюлю крышкой, поскольку быстрое испарение воды удлиняет время готовки на 20-30%. После закипания пищи желательно перейти на низкотемпературный режим готовки. </w:t>
        <w:br/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E0E0F"/>
        </w:rPr>
        <w:t>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ее. </w:t>
        <w:br/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E0E0F"/>
        </w:rPr>
        <w:t>Главное условие рациональной эксплуатации стиральных машин -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-15%. Рекомендуется каждый раз сортировать белье перед стиркой и в случае слабой или средней степени загрязнения отказаться от предварительной стирки. При неправильной программе стирки перерасход электроэнергии - до 30%. </w:t>
        <w:br/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lineRule="auto" w:line="240" w:before="0" w:after="0"/>
        <w:rPr>
          <w:rFonts w:ascii="Times New Roman" w:hAnsi="Times New Roman" w:cs="Times New Roman"/>
          <w:color w:val="0E0E0F"/>
        </w:rPr>
      </w:pPr>
      <w:r>
        <w:rPr>
          <w:rFonts w:cs="Times New Roman" w:ascii="Times New Roman" w:hAnsi="Times New Roman"/>
          <w:color w:val="0E0E0F"/>
        </w:rPr>
        <w:t>Чтобы немного сэкономить при глажении, не надо гладить пересушенное белье. </w:t>
        <w:br/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lineRule="auto" w:line="240" w:before="0" w:after="0"/>
        <w:rPr>
          <w:rFonts w:ascii="Times New Roman" w:hAnsi="Times New Roman" w:cs="Times New Roman"/>
          <w:color w:val="0E0E0F"/>
        </w:rPr>
      </w:pPr>
      <w:r>
        <w:rPr>
          <w:rFonts w:cs="Times New Roman" w:ascii="Times New Roman" w:hAnsi="Times New Roman"/>
          <w:color w:val="0E0E0F"/>
        </w:rPr>
        <w:t>При использовании пылесоса на треть заполненный мешок для сбора пыли ухудшает всасывание на 40%, соответственно, на эту же величину возрастает расход потребления электроэнергии. </w:t>
        <w:br/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E0E0F"/>
        </w:rPr>
        <w:t>Холодильник надо ставить в самое прохладное место кухни, желательно возле наружной стены, но ни в коем случае не рядом с плитой. Если вы поставите холодильник в комнате, где температура достигает 30°С, то потребление энергии удвоится. </w:t>
        <w:br/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E0E0F"/>
        </w:rPr>
        <w:t>Открывать холодильник нужно как можно реже, чтобы не было утечек холода. Перед тем как положить теплые продукты в холодильник, им следует дать остыть до комнатной температуры. </w:t>
        <w:br/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E0E0F"/>
        </w:rPr>
        <w:t>Обязательно следует размораживать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 </w:t>
        <w:br/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E0E0F"/>
        </w:rPr>
        <w:t>Не надо пренебрегать естественным освещением. Светлые шторы, светлые обои и потолок, чистые окна, умеренное количество цветов на подоконниках увеличат освещенность квартиры и офиса и сократят использование светильников. Следует учитывать, что запыленные окна снижают естественную освещенность на 30%. </w:t>
        <w:br/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E0E0F"/>
        </w:rPr>
        <w:t>Батареи отопления будут эффективно обогревать помещение, если за ними установить теплоотражающие экраны и не закрывать их плотными шторами. </w:t>
        <w:br/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E0E0F"/>
        </w:rPr>
        <w:t>При неправильном подборе осветительных приборов и использовании устаревшей электробытовой техники перерасход электроэнергии составит до 50%. </w:t>
        <w:br/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E0E0F"/>
        </w:rPr>
        <w:t>Также помогают экономить электричество светорегуляторы (диммеры). Эти устройства ставятся вместо обычного выключателя и регулируют яркость света ламп. Когда вы читаете, обедаете, отдыхаете или развлекаетесь, уровень освещения должен соответствовать каждому из этих занятий. Например, если вы смотрите телевизор и вам не нужно яркое освещение в комнате, то поверните ручку светорегулятора и «притушите» свет. Существуют также бесшумные диммеры, с возможностью управления из нескольких точек или дистанционно с помощью пульта. Обратите внимание, что встроенный режим плавного включения и выключения исключает вредное воздействие на глаза внезапной и яркой вспышки света. Еще одно преимущество диммеров состоит в том, что они продлевают срок службы ламп. Однако некоторые энергосберегающие лампы не предназначены для работы в светильниках со светорегулятором. </w:t>
        <w:br/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E0E0F"/>
        </w:rPr>
        <w:t>При помощи импульсных реле осуществляется управление освещением из нескольких мест. Безусловно, очень удобно, войдя в квартиру, включать свет на пути своего следования: в коридоре, кухне, гостиной. А еще вам не придется обегать все помещения, чтобы выключить свет, - достаточно нажать кнопку у изголовья кровати, и свет во всей квартире погас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E0E0F"/>
        </w:rPr>
      </w:pPr>
      <w:r>
        <w:rPr>
          <w:rFonts w:cs="Times New Roman" w:ascii="Times New Roman" w:hAnsi="Times New Roman"/>
          <w:color w:val="0E0E0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вопросам получения консультаций в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щиты прав потребителей, помощи в составлении ПРЕТЕНЗИЙ и ИСКОВЫХ ЗАЯВЛЕНИЙ  обращайтесь в КОНСУЛЬТАЦИОННЫЙ ПУНКТ ДЛЯ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. Воскресенск, ул. Советская, д.6 8-(49644)-2-11-09       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г.Егорьевск, ул.Антипова, д.47 8-(49640)-2-16-40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филиал ФБУЗ «ЦЕНТР ГИГИЕНЫ И </w:t>
      </w:r>
    </w:p>
    <w:p>
      <w:pPr>
        <w:pStyle w:val="Style19"/>
        <w:spacing w:lineRule="auto" w:line="276" w:before="0" w:after="0"/>
        <w:jc w:val="center"/>
        <w:rPr/>
      </w:pPr>
      <w:r>
        <w:rPr>
          <w:b/>
          <w:bCs/>
          <w:color w:val="000000"/>
          <w:kern w:val="2"/>
        </w:rPr>
        <w:t>ЭПИДЕМИ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 МОСКОВСКОЙ ОБЛАСТИ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гор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ошаль, Воскресенском, Егорьевском, Шатурском районах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ПРЕДЛАГАЕТ ВАМ СЛЕДУЮЩИЕ ВИДЫ УСЛУГ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экспертиза проектной и предпроектной документ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кспертиза результатов лабораторных исследований факторов среды обитания, условий деятельности юридических лиц, индивидуальных предпринимателей, а также используемой ими территории, зданий, сооружений, помещений, оборудования, транспортных средств для целей лицензирования и не связанной с осуществлением государственной разрешительной процед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икробиологическая лаборатория:</w:t>
      </w:r>
    </w:p>
    <w:p>
      <w:pPr>
        <w:pStyle w:val="Normal"/>
        <w:spacing w:lineRule="auto" w:line="240" w:before="0" w:after="0"/>
        <w:ind w:left="38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актериологические и серологические ис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Лаборатория санитарно-гигиенических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Лаборатория по контролю за ионизирующими и неионизирующими источниками излуч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Паразитологические исследования.</w:t>
      </w:r>
    </w:p>
    <w:p>
      <w:pPr>
        <w:pStyle w:val="Normal"/>
        <w:spacing w:lineRule="auto" w:line="240" w:before="0" w:after="0"/>
        <w:ind w:left="38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Проведение гигиенического воспитания и обучения граждан, профессиональной гигиенической подготовки должностных лиц и работников организаций.</w:t>
      </w:r>
    </w:p>
    <w:p>
      <w:pPr>
        <w:pStyle w:val="Normal"/>
        <w:spacing w:lineRule="auto" w:line="240" w:before="0" w:after="0"/>
        <w:ind w:left="38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ши адрес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оскресенск, ул. Советская, д.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-(49644)-2-11-09       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г.Егорьевск, ул.Антипова, д.47 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8-(49640)-2-16-40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38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48895</wp:posOffset>
                </wp:positionV>
                <wp:extent cx="3265805" cy="7160895"/>
                <wp:effectExtent l="51435" t="51435" r="5016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71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3.85pt;width:257.1pt;height:563.8pt;mso-wrap-style:none;v-text-anchor:middle">
                <v:fill o:detectmouseclick="t" type="solid" color2="black"/>
                <v:stroke color="#e36c0a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ТРЕБИТЕЛ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ЭНЕРГОСБЕРЕЖЕНИЕ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В БЫТ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2926080" cy="281813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9"/>
        <w:spacing w:lineRule="auto" w:line="276" w:before="0" w:after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</w:rPr>
        <w:t xml:space="preserve">                       </w:t>
      </w:r>
      <w:r>
        <w:rPr>
          <w:b/>
          <w:bCs/>
          <w:color w:val="000000"/>
          <w:kern w:val="2"/>
          <w:sz w:val="28"/>
          <w:szCs w:val="28"/>
        </w:rPr>
        <w:t>Филиал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ФБУЗ «ЦЕНТР ГИГИЕНЫ И </w:t>
      </w:r>
    </w:p>
    <w:p>
      <w:pPr>
        <w:pStyle w:val="Style19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ПИДЕМИ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В МОСКОВСКОЙ ОБЛАСТИ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 гор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шаль, Воскресенском, Егорьевском, Шатурском районах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59:00Z</dcterms:created>
  <dc:creator>utundikova</dc:creator>
  <dc:description/>
  <cp:keywords/>
  <dc:language>en-US</dc:language>
  <cp:lastModifiedBy>Лена</cp:lastModifiedBy>
  <cp:lastPrinted>2023-02-09T13:49:00Z</cp:lastPrinted>
  <dcterms:modified xsi:type="dcterms:W3CDTF">2023-03-06T06:49:00Z</dcterms:modified>
  <cp:revision>14</cp:revision>
  <dc:subject/>
  <dc:title/>
</cp:coreProperties>
</file>