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рассмотрения жалоб и апелляций на решения Органа инспекции в Филиале ФБУЗ «Центр гигиены и эпидемиологии в Московской области» в городе Рошаль, Воскресенском, Егорьевском, Шатурском районах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пелляция</w:t>
      </w:r>
      <w:r>
        <w:rPr>
          <w:rFonts w:cs="Times New Roman" w:ascii="Times New Roman" w:hAnsi="Times New Roman"/>
          <w:sz w:val="24"/>
          <w:szCs w:val="24"/>
        </w:rPr>
        <w:t xml:space="preserve"> - Просьба лица, предоставляющего объект инспекции, в орган инспекции о пересмотре этим органом вынесенного им решения в отношении данного объекта.       </w:t>
      </w:r>
      <w:r>
        <w:rPr>
          <w:rFonts w:cs="Times New Roman" w:ascii="Times New Roman" w:hAnsi="Times New Roman"/>
          <w:b/>
          <w:sz w:val="24"/>
          <w:szCs w:val="24"/>
        </w:rPr>
        <w:t>Жалоба (претензия)</w:t>
      </w:r>
      <w:r>
        <w:rPr>
          <w:rFonts w:cs="Times New Roman" w:ascii="Times New Roman" w:hAnsi="Times New Roman"/>
          <w:sz w:val="24"/>
          <w:szCs w:val="24"/>
        </w:rPr>
        <w:t xml:space="preserve"> - В отличие от апелляции выражение неудовлетворенности деятельностью органа инспекции со стороны какого-либо лица или какой-либо организации с ожиданием ответа.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требитель (заказчик) при несогласии с результатами оценки соответствия или с качеством оказания услуг Органом инспекции имеет право на подачу жалобы, апелляции или претенз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Потребитель (заказчик) по письменному заявлению имеет право знакомиться с документами и материалами, касающимися рассмотрения заявления, если это не затрагивает права, свободы и законные интересы других лиц, материалы не содержат конфиденциальную информацию, или в указанных документах и материалах не содержатся сведения, составляющие государственную или иную охраняемую федеральным законом тайну.                                                                                                   Орган инспекции беспристрастно и оперативно рассматривает жалобы, претензии и апелляции заявителя и принимает мотивированное решение.                                              Орган инспекции гарантирует конфиденциальность при рассмотрении жалоб, апелляций и претензий.                                                                                                                                          Все жалобы, апелляции и претензии, поступившие в Орган инспекции, подлежат обязательной регистрации и рассмотрению.                                                                        Заявление о жалобе (апелляции) или претензии рассматривается в течение 10 рабочих дней со дня регистрации.                                                                                                           Решение по результатам расследования жалобы или апелляции, не принимается и не пересматривается лицами, первоначально участвующими в инспекцион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цессе принятия решения по жалобе, претензии: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ссматривается суть жалобы, претензии;                                                                                       - оценивается правильность выполнения исполнителем работ по Поручениям в рамках государственного задания, по договорам с юридическими лицами, индивидуальными предпринимателями, физическими лицами, правильность оформления экспертных заключений, протоколов и др. документов;                                                                                         - изучается информация об условиях проведения санитарно-эпидемиологических экспертиз, обследований, расследований, включая при необходимости отбор образцов (проб) и проведение измерений, санитарно-эпидемиологических и иных видов оценок, необходимых для получения достоверных результатов;                                                                      - рассматривается документация, регламентирующая требования к объему инспекции;                    - оцениваются регистрационные данные;                                                                                             - при необходимости заслушиваются представитель заказчика и непосредственный исполнитель работ; - проводится тщательный анализ материалов;                                                    - устанавливаются причины, вызвавшие жалобу, претензию, проводится анализ выявленных несоответствий;                                                                                                               - намечаются мероприятия по устранению причин, вызвавших жалобу, претензию;                    - разрабатываются корректирующие действия и предупреждающие мероприятия;                       - принимается решение, устанавливается срок исполнения.                                                        С учетом характера жалобы, претензии, ее причин, выявленных несоответствий и результатов их рассмотрения руководитель Органа инспекции принимает соответствующие решения:                                                                                                                   - о повторном проведении санитарно-эпидемиологической экспертизы, обследования, расследования, исследований, испытаний, токсикологических, гигиенических и иных видов оценок;                                                                                                                                           - о повторном отборе образцов и параллельном проведении исследовании, испытаний с участием подателя претензии или другой аккредитованной в этой области лаборатории (работы привлекаемой лаборатории оплачиваются за счет подателя претензии);                             - о прекращении работ, связанных с проведением санитарно-эпидемиологических экспертиз, обследований, расследований, исследований, испытаний, токсикологических, гигиенических и иных видов оценок, по которым поступила претензия, если не установлены и не устранены причины (т.к. не обеспечивается должное качество работ);                 - о внеплановой внутренней проверке в подразделениях по выявленным несоответствиям, относящимся к претензии; - о принятии (в случае необходимости) мер воздействия административного характера к непосредственным виновникам;                                                      - о мотивированном отказе в принятии претензий;                                                                             - об обращении в орган по аккредитации и другие компетентные организации в случае разногласий по факту рекламаций и результатам их рассмотрения;                                                     - и другие возможные решения.                                                                                                     По завершении процесса рассмотрения жалобы и апелляции лицу, подавшему заявление, направляется официальное уведомление о результатах рассмотрения жалобы или апелляции и принятых мерах.                                                                                                         На письменное заявление ответ направляется по почтовому адресу, указанному в обращении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заявлении.       При несогласии с решением по апелляции заявитель вправе обжаловать решение в органы контроля: Росаккредитацию, Роспотребнадз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32:00Z</dcterms:created>
  <dc:creator>www.PHILka.RU</dc:creator>
  <dc:description/>
  <cp:keywords/>
  <dc:language>en-US</dc:language>
  <cp:lastModifiedBy>ФГУЗ1</cp:lastModifiedBy>
  <cp:lastPrinted>2021-01-26T12:12:00Z</cp:lastPrinted>
  <dcterms:modified xsi:type="dcterms:W3CDTF">2021-01-26T09:12:00Z</dcterms:modified>
  <cp:revision>4</cp:revision>
  <dc:subject/>
  <dc:title/>
</cp:coreProperties>
</file>