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48554391"/>
      <w:r>
        <w:rPr>
          <w:rFonts w:cs="Times New Roman" w:ascii="Times New Roman" w:hAnsi="Times New Roman"/>
          <w:b/>
          <w:sz w:val="36"/>
          <w:szCs w:val="36"/>
        </w:rPr>
        <w:t>Качество и безопасность школьных канцтоваров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у нормального учебного процесса составляют канцтовары - товары для школы, которые должны быть максимально комфортными и безопас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канцтовары школьнику, необходимо убедиться в их значимости, а также определиться с их количеством, чтобы не было в них недостатка или совершенно ненужного избыт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важными канцелярскими товарами в настоящее время для ребёнка являются следующие предм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ет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нев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локн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арандаш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ра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дставки для кни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ниверсальный стаканч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еера цифр и букв для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чётные пал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н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ьные канцтовары могут иметь яркий дизайн, но желательно, чтобы сюжет, который изображён на них не отвлекал внимание и не вызывал некую агрессию, что совершенно не нужно в процессе получения ценных зн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школьные принадлежности стоит выбирать особенно тщательно, ведь именно они впоследствии будут формировать почерк. В этом случае рекомендуется обратить особое внимание на перьевые ручки, так как они работают только под определённым углом наклона, что хорошо вырабатывает почер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рандаши для новоиспечённых школьников лучше выбирать трёхгранные с увеличенным корпус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 должны быть безопасны для учащегося, поэтому они должны быть снабжены отверстием на колпачке для пропуска воздуха. Стоит также убедиться в безвредности используемых во фломастерах чернилах, прочитав все надпис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 должен быть вместительным, а также иметь интересный дизайн, который понравится ребёнку и он с удовольствием будет им пользоваться. Пенал для первоклашек должен без труда открываться, иметь мягкую стенку и одно отде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бумаги в тетрадях и разлиновка обычно определяются по стоимости, но полностью ориентироваться на цену не стоит, лучше самостоятельно оценить продукц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 для школы необходимо подготовить заранее, потому как процесс выбора может занять не один день, но результат обязательно порадует и школьника, и родителей, при условии соблюдения некоторых несложных прави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 изделия должны соответствовать требованиям стандартов и технических условий. Бумага должна быть гладкой, не иметь морщин, складок, жирных и грязных пятен. Бумага для письма, чернения и рисования должна иметь высокую проклейку. Чертежная бумага должна отличаться высокой белизной и гладкостью. Поверхность бумаг для рисования должна хорошо воспринимать краски и тушь. При стирании резинкой линий, внесенных мягким цветным карандашом, бумага не должна лохматиться. Машинописная бумага должна хорошо принимать краску с копировальной бумаги и обладать сопротивлением к продавливанию. Качество письменных товаров во многом зависит от использованных материалов, конструктивных особенностей и способа изготовления. У автоматических ручек подача чернил или пасты должна происходить равномерно и непрерывно; перья и шарик должны скользить по бумаге плавно и не царапая поверхность. Оболочка карандашей должна быть из мягкой древесины или пластика и равномерно покрыта лаком. Требуется, чтобы пишущий стержень не крошился и не царапал бумагу. При проверке качества микрокалькуляторов устанавливают качество изображения цифр и сигналов, которые на индикаторном устройстве должны быть четкими, хорошо различимыми и обеспечивать однозначное считывание информации на расстоянии не менее 0,5 м при нормальной освещенности микрокалькулятора. Высвечивание незначащих нулей и ложных цифр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19:00Z</dcterms:created>
  <dc:creator>Половникова А.А.</dc:creator>
  <dc:description/>
  <cp:keywords/>
  <dc:language>en-US</dc:language>
  <cp:lastModifiedBy>Лена</cp:lastModifiedBy>
  <dcterms:modified xsi:type="dcterms:W3CDTF">2022-11-11T07:59:00Z</dcterms:modified>
  <cp:revision>3</cp:revision>
  <dc:subject/>
  <dc:title/>
</cp:coreProperties>
</file>