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25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34"/>
          <w:szCs w:val="34"/>
          <w:lang w:eastAsia="ru-RU"/>
        </w:rPr>
        <w:t>Права потребителя при покупке зонта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eastAsia="Times New Roman" w:cs="Verdana"/>
          <w:color w:val="4F4F4F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val="en-US" w:eastAsia="en-US"/>
        </w:rPr>
        <w:drawing>
          <wp:inline distT="0" distB="0" distL="0" distR="0">
            <wp:extent cx="2619375" cy="174625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Актуальной покупкой весеннего и осенннего сезона становится зонт. Он должен быть не просто красивым аксессуаром, но и функциональным, который послужит долгое врем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Рассмотрим два возможных случая, при которых может появиться необходимость обменять зон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u w:val="single"/>
          <w:lang w:eastAsia="ru-RU"/>
        </w:rPr>
        <w:t>1. Зонт не надлежащего качества (бракованный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 соответствии со ст. 18 Закона Российской Федерации «О защите прав потребителей» (далее Закона) в случае обнаружения в товаре недостатков, потребитель вправе по своему выбору потреб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замены на товар этой же марки (этих же модели и (или) артикул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требовать соразмерного уменьшения покупной це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 требованию продавца потребитель должен вернуть некачественный товар продавц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 соответствии со ст. 19 Закона указанные требования покупатель может предъявить к продавцу (по месту приобретения товара) в период гарантийного срока.  На основании п. 5 ст. 18 Закона продавец обязан принять товар ненадлежащего качества, провести проверку его качества, а при спорных вопросах о причинах возникновения недостатков - провести экспертизу товара. Потребитель вправе участвовать при проверке качества товара, присутствовать при проведении экспертизы. В случае несогласия с ее результатами покупатель вправе оспорить заключение такой экспертизы в судебном поряд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Для реализации права предусмотренного указанной статьей 18 Закона потребителю необходимо составить претензию (заявление) и указать каким правом хочет воспользоваться потребитель. Претензию необходимо предъявить продавцу таким образом, чтобы у потребителя остались доказательства его предъявления. Это может быть либо отметка продавца на копии письменного требования, либо документы подтверждающие отправку требования по почте (чек, уведомление).       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 соответствии  со ст.  22 Закона потребитель имеет право предъявить следующие требования о соразмерном уменьшении цены зонта; возмещение расходов на устранение недостатков; возврате денег за товар ненадлежащего качества; возмещении убыт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Указанные требования потребителя продавец обязан удовлетворить в течение 10 дней с момента предъявления соответствующего требо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 основании ст. 23 Закона в случае  нарушения сроков, предусмотренных ст. 22 Закона, с продавца взыскивается  неустойка, в размере 1% от стоимости товара за каждый день просрочки удовлетворения требо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u w:val="single"/>
          <w:lang w:eastAsia="ru-RU"/>
        </w:rPr>
        <w:t>2.  Зонт просто не подошел по размеру, цвету, внешнему виду, по иным характеристик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 соответствии с п. 1 ст. 25 Закона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требитель имеет право на обмен непродовольственного товара надлежащего качества в течение четырнадцати дней, не считая дня его покуп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бмен непродовольственного товара надлежащего качества проводится, если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из представленного ассортимента Вам ничего не подошло в день обращения к продавцу, вы вправе отказаться от покупки и потребовать возврата уплаченной за зонт денежной суммы. Требование о возврате уплаченной за товар денежной суммы подлежит удовлетворению в течение трех дней со дня возврата указанного товара.</w:t>
      </w:r>
    </w:p>
    <w:p>
      <w:pPr>
        <w:pStyle w:val="Normal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34:00Z</dcterms:created>
  <dc:creator>www.PHILka.RU</dc:creator>
  <dc:description/>
  <cp:keywords/>
  <dc:language>en-US</dc:language>
  <cp:lastModifiedBy>Лена</cp:lastModifiedBy>
  <dcterms:modified xsi:type="dcterms:W3CDTF">2021-09-15T07:05:00Z</dcterms:modified>
  <cp:revision>4</cp:revision>
  <dc:subject/>
  <dc:title/>
</cp:coreProperties>
</file>