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риложение 1 к ДП: 006«Управление процессом оценки соответстви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543"/>
      </w:tblGrid>
      <w:tr>
        <w:trPr/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исполнению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лиз заявки проведен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  ______   _________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жность    подпись    Ф.И.О.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 20___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Главному врачу филиала ФБУЗ «Центр гигиены и эпидемиологии в Московской области» в городе Рошаль, Воскресенском, Егорьевском, Шатурском района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ой Н.Б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TextBody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оведение экспертизы результатов лабораторных исследований (испытаний) </w:t>
      </w:r>
      <w:r>
        <w:rPr>
          <w:rFonts w:eastAsia="SimSun;宋体"/>
          <w:b/>
          <w:sz w:val="22"/>
          <w:szCs w:val="22"/>
        </w:rPr>
        <w:t>факторов среды обитания, условий деятельности юридических лиц, индивидуальных предпринимателей, а также используемых ими территорий, зданий, строений, сооружений, помещений, оборудования, транспортных средств для целей лицензирования деятельности</w:t>
      </w:r>
    </w:p>
    <w:p>
      <w:pPr>
        <w:pStyle w:val="TextBody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Заявитель </w:t>
      </w:r>
      <w:r>
        <w:rPr>
          <w:sz w:val="22"/>
          <w:szCs w:val="22"/>
        </w:rPr>
        <w:t xml:space="preserve"> ________________________________________________________________________________  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Наименование ЮЛ, ИП, ФИО)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ind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 Должность, ФИО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Действующего на основании ( устава/доверенности) :</w:t>
      </w:r>
      <w:r>
        <w:rPr>
          <w:sz w:val="22"/>
          <w:szCs w:val="22"/>
        </w:rPr>
        <w:t xml:space="preserve">  _________________________________________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юридический адрес :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тел :_________________________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ИНН_______________________ОГРН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Фактический адрес осуществления деятельности ( выполнения работ, оказания услуг)_: __</w:t>
      </w:r>
    </w:p>
    <w:p>
      <w:pPr>
        <w:pStyle w:val="Normal"/>
        <w:tabs>
          <w:tab w:val="clear" w:pos="709"/>
          <w:tab w:val="left" w:pos="3600" w:leader="none"/>
        </w:tabs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16"/>
          <w:szCs w:val="16"/>
        </w:rPr>
        <w:t>Наименование ИНН и адрес проведения работ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вида деятельности ( выполнения работ, оказания услуг)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ИО контактного лица , номер телефона :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Прошу провести обследование, экспертизу и выдать экспертное заключение о соответствии / несоответствии требованиям законодательства в области обеспечения санитарно- 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выдать дублика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Заявитель ознакомлен с : </w:t>
            </w:r>
            <w:r>
              <w:rPr>
                <w:sz w:val="22"/>
                <w:szCs w:val="22"/>
              </w:rPr>
              <w:t>порядком и условиями проведения санитарно-эпидемиологических экспертиз; методами проведения санитарно-эпидемиологических экспертиз; стадиями инспекции и областью аккредитации ОИ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: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обязуется предоставить все необходимые материалы и документы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обязуется в срок оплатить все расходы на проведение экспертизы / счет за выполнение работ прошу выставить на 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подтверждает идентичность предоставленных материалов на бумажном и электронном носителе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дает свое разрешение на обработку и хранение предоставленных материалов в электронном виде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несет полную ответственность за достоверность представленной информации;                                                      </w:t>
      </w:r>
      <w:bookmarkStart w:id="0" w:name="_Hlk187398968"/>
      <w:r>
        <w:rPr>
          <w:sz w:val="22"/>
          <w:szCs w:val="22"/>
        </w:rPr>
        <w:t>- проинформирован о передаче данных в ФГИС Росаккредитация.</w:t>
      </w:r>
      <w:bookmarkEnd w:id="0"/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При проведении санитарно-эпидемиологической экспертизы использовать следующий метод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Выбор наиболее соответствующего метода проведения санитарно-эпидемиологической экспертизы поручаю ОИ филиала ФБУЗ «Центр гигиены и эпидемиологии в Московской области» в городе Рошаль, Воскресенском, Егорьевском, Шатурском районах</w:t>
      </w:r>
    </w:p>
    <w:p>
      <w:pPr>
        <w:pStyle w:val="Normal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 заявлению прилагаются документы:  на бумажном и электронном носителях ( диск, флешка и.т.п.)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)</w:t>
      </w:r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казчик 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                                                __________________________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должность                                                   подпись                      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тел:</w:t>
      </w:r>
    </w:p>
    <w:p>
      <w:pPr>
        <w:pStyle w:val="Foo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ooter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номер:</w:t>
        <w:tab/>
        <w:t xml:space="preserve">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И__-_____</w:t>
      </w:r>
    </w:p>
    <w:p>
      <w:pPr>
        <w:pStyle w:val="Foo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 __г.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hanging="0"/>
      <w:jc w:val="left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hanging="0"/>
      <w:jc w:val="center"/>
      <w:outlineLvl w:val="3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1">
    <w:name w:val="style211"/>
    <w:qFormat/>
    <w:rPr>
      <w:b/>
      <w:bCs/>
      <w:color w:val="000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Heading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">
    <w:name w:val="Заголовок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4">
    <w:name w:val="Стиль Заголовок 2 + 14 пт полужирный без подчеркивания"/>
    <w:basedOn w:val="Heading2"/>
    <w:next w:val="Normal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11">
    <w:name w:val="стиль1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9966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284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/>
      <w:spacing w:before="240" w:after="0"/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before="120" w:after="0"/>
      <w:ind w:right="12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0:00Z</dcterms:created>
  <dc:creator>Kostrova</dc:creator>
  <dc:description/>
  <cp:keywords/>
  <dc:language>en-US</dc:language>
  <cp:lastModifiedBy>Igor Posevkin</cp:lastModifiedBy>
  <cp:lastPrinted>2019-04-12T16:52:00Z</cp:lastPrinted>
  <dcterms:modified xsi:type="dcterms:W3CDTF">2025-09-01T11:10:00Z</dcterms:modified>
  <cp:revision>29</cp:revision>
  <dc:subject/>
  <dc:title>Виды услуг и работ, осуществляемые отделом санитарно-эпидемиологических экспертиз</dc:title>
</cp:coreProperties>
</file>