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88" w:leader="none"/>
        </w:tabs>
        <w:rPr/>
      </w:pPr>
      <w:r>
        <w:rPr/>
        <w:t xml:space="preserve">                                                             </w:t>
      </w:r>
      <w:r>
        <w:rPr>
          <w:sz w:val="16"/>
          <w:szCs w:val="16"/>
        </w:rPr>
        <w:t>Приложение 1 к ДП: 006«Управление процессом оценки соответствия»</w:t>
      </w:r>
    </w:p>
    <w:p>
      <w:pPr>
        <w:pStyle w:val="Normal"/>
        <w:tabs>
          <w:tab w:val="clear" w:pos="709"/>
          <w:tab w:val="left" w:pos="70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3543"/>
      </w:tblGrid>
      <w:tr>
        <w:trPr/>
        <w:tc>
          <w:tcPr>
            <w:tcW w:w="6456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К исполнению 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ализ заявки п</w:t>
            </w:r>
            <w:r>
              <w:rPr>
                <w:sz w:val="20"/>
                <w:lang w:val="en-US"/>
              </w:rPr>
              <w:t>р</w:t>
            </w:r>
            <w:r>
              <w:rPr>
                <w:sz w:val="20"/>
              </w:rPr>
              <w:t>оведен</w:t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__________  ______   _________</w:t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олжность    подпись    Ф.И.О.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_______ 20___г. </w:t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>Главному врачу Филиала ФБУЗ «Центр гигиены и эпидемиологии в Московской области» в городе Рошаль, Воскресенском, Егорьевском, Шатурском районах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вельевой Н.Б.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b/>
          <w:sz w:val="22"/>
          <w:szCs w:val="22"/>
        </w:rPr>
        <w:t>Заявление</w:t>
      </w:r>
      <w:r>
        <w:rPr/>
        <w:t xml:space="preserve"> </w:t>
      </w:r>
      <w:r>
        <w:rPr>
          <w:b/>
          <w:sz w:val="22"/>
          <w:szCs w:val="22"/>
        </w:rPr>
        <w:t>на проведение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санитарно-эпидемиологической экспертизы  проектной, предпроектной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и</w:t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>Заявитель</w:t>
      </w:r>
      <w:r>
        <w:rPr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tabs>
          <w:tab w:val="clear" w:pos="709"/>
          <w:tab w:val="left" w:pos="3210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 Наименование ЮЛ, ИП, ФИО)</w:t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3735" w:leader="none"/>
        </w:tabs>
        <w:ind w:hanging="0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  Должность, ФИО)</w:t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>Действующего на основании ( устава/доверенности) :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hanging="0"/>
        <w:jc w:val="left"/>
        <w:rPr/>
      </w:pPr>
      <w:r>
        <w:rPr>
          <w:b/>
          <w:sz w:val="22"/>
          <w:szCs w:val="22"/>
        </w:rPr>
        <w:t xml:space="preserve">адрес: </w:t>
      </w:r>
      <w:r>
        <w:rPr>
          <w:sz w:val="22"/>
          <w:szCs w:val="22"/>
        </w:rPr>
        <w:t>юридический /место регистрации 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тел :_________________________                                                                                                                            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ИНН_______________________ОГРН______________________________________________________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Прошу провести экспертизу первично/повторно ( нужное подчеркнуть) материалов /проекта:____________________  _____________________ ______________________________________________________________________</w:t>
      </w:r>
    </w:p>
    <w:p>
      <w:pPr>
        <w:pStyle w:val="Normal"/>
        <w:tabs>
          <w:tab w:val="clear" w:pos="709"/>
          <w:tab w:val="left" w:pos="4485" w:leader="none"/>
        </w:tabs>
        <w:ind w:hanging="0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полное название работы</w:t>
      </w:r>
    </w:p>
    <w:p>
      <w:pPr>
        <w:pStyle w:val="Normal"/>
        <w:tabs>
          <w:tab w:val="clear" w:pos="709"/>
          <w:tab w:val="left" w:pos="3825" w:leader="none"/>
        </w:tabs>
        <w:ind w:hanging="0"/>
        <w:rPr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___</w:t>
        <w:tab/>
      </w:r>
      <w:r>
        <w:rPr>
          <w:sz w:val="16"/>
          <w:szCs w:val="16"/>
        </w:rPr>
        <w:t xml:space="preserve">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и выдать экспертное заключение о соответствии/несоответствии требованиям законодательства в области обеспечения санитарно- эпидемиологического благополучия населения.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выдать дубликат</w:t>
      </w: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Разработчик :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Юридический адрес: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Номер телефона, факса __________________________</w:t>
      </w:r>
    </w:p>
    <w:p>
      <w:pPr>
        <w:pStyle w:val="Normal"/>
        <w:ind w:righ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  <w:sz w:val="20"/>
              </w:rPr>
              <w:t xml:space="preserve">Заявитель ознакомлен с : </w:t>
            </w:r>
            <w:r>
              <w:rPr>
                <w:sz w:val="20"/>
              </w:rPr>
              <w:t>порядком и условиями проведения санитарно-эпидемиологических экспертиз; методами проведения санитарно-эпидемиологических экспертиз; стадиями инспкции и областью аккредитации ОИ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 :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обязуется предоставить все необходимые материалы и документы;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-обязуется в срок оплатить все расходы на проведение экспертизы / счет за выполнение работ прошу выставить на 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- подтверждает идентичность предоставленных материалов на бумажном и электронном носителе;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- дает свое разрешение на обработку и хранение предоставленных материалов в электронном виде;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несет полную ответственность за достоверность представленной информации;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проинформирован о передаче данных в ФГИС Росаккредитация.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При проведении санитарно-эпидемиологической экспертизы использовать следующий метод 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2"/>
          <w:szCs w:val="22"/>
        </w:rPr>
        <w:t>Выбор наиболее соответствующего метода проведения санитарно-эпидемиологической экспертизы поручаю ОИ Филиала ФБУЗ «Центр гигиены и эпидемиологии в Московской области» в городе Рошаль, Воскресенском, Егорьевском, Шатурском районах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К заявлению прилагаются документы:  на бумажном и электронном носителях ( диск, флешка и.т.п.) в формате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( </w:t>
      </w:r>
      <w:r>
        <w:rPr>
          <w:sz w:val="22"/>
          <w:szCs w:val="22"/>
          <w:lang w:val="en-US"/>
        </w:rPr>
        <w:t>JPEG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Заказчик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                        __________________________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sz w:val="22"/>
          <w:szCs w:val="22"/>
        </w:rPr>
        <w:t xml:space="preserve">                </w:t>
      </w:r>
      <w:r>
        <w:rPr>
          <w:sz w:val="16"/>
          <w:szCs w:val="16"/>
        </w:rPr>
        <w:t>должность                                         подпись                           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тел: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гистрационный номер:</w:t>
        <w:tab/>
        <w:t xml:space="preserve"> </w:t>
      </w:r>
    </w:p>
    <w:p>
      <w:pPr>
        <w:pStyle w:val="Foo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И__-_____</w:t>
      </w:r>
    </w:p>
    <w:p>
      <w:pPr>
        <w:pStyle w:val="Foo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» _________ 20 __г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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hanging="0"/>
      <w:jc w:val="left"/>
      <w:outlineLvl w:val="2"/>
    </w:pPr>
    <w:rPr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hanging="0"/>
      <w:jc w:val="center"/>
      <w:outlineLvl w:val="3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CC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1">
    <w:name w:val="style211"/>
    <w:qFormat/>
    <w:rPr>
      <w:b/>
      <w:bCs/>
      <w:color w:val="00000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next w:val="Heading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2">
    <w:name w:val="Заголовок2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4">
    <w:name w:val="Стиль Заголовок 2 + 14 пт полужирный без подчеркивания"/>
    <w:basedOn w:val="Heading2"/>
    <w:next w:val="Normal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i w:val="false"/>
      <w:iCs w:val="false"/>
    </w:rPr>
  </w:style>
  <w:style w:type="paragraph" w:styleId="Style13">
    <w:name w:val="Обычный (веб)"/>
    <w:basedOn w:val="Normal"/>
    <w:qFormat/>
    <w:pPr>
      <w:widowControl/>
      <w:spacing w:before="280" w:after="280"/>
      <w:ind w:hanging="0"/>
      <w:jc w:val="left"/>
    </w:pPr>
    <w:rPr>
      <w:rFonts w:ascii="Verdana" w:hAnsi="Verdana" w:cs="Verdana"/>
      <w:color w:val="000000"/>
      <w:sz w:val="16"/>
      <w:szCs w:val="16"/>
    </w:rPr>
  </w:style>
  <w:style w:type="paragraph" w:styleId="11">
    <w:name w:val="стиль1"/>
    <w:basedOn w:val="Normal"/>
    <w:qFormat/>
    <w:pPr>
      <w:widowControl/>
      <w:spacing w:before="280" w:after="280"/>
      <w:ind w:hanging="0"/>
      <w:jc w:val="left"/>
    </w:pPr>
    <w:rPr>
      <w:rFonts w:ascii="Verdana" w:hAnsi="Verdana" w:cs="Verdana"/>
      <w:color w:val="9966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ind w:firstLine="284"/>
    </w:pPr>
    <w:rPr>
      <w:sz w:val="24"/>
      <w:szCs w:val="20"/>
    </w:rPr>
  </w:style>
  <w:style w:type="paragraph" w:styleId="21">
    <w:name w:val="Основной текст 2"/>
    <w:basedOn w:val="Normal"/>
    <w:qFormat/>
    <w:pPr>
      <w:widowControl/>
      <w:spacing w:before="240" w:after="0"/>
      <w:ind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spacing w:before="120" w:after="0"/>
      <w:ind w:right="125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00:00Z</dcterms:created>
  <dc:creator>Kostrova</dc:creator>
  <dc:description/>
  <cp:keywords/>
  <dc:language>en-US</dc:language>
  <cp:lastModifiedBy>Igor Posevkin</cp:lastModifiedBy>
  <cp:lastPrinted>2025-07-09T13:06:00Z</cp:lastPrinted>
  <dcterms:modified xsi:type="dcterms:W3CDTF">2025-09-01T11:09:00Z</dcterms:modified>
  <cp:revision>30</cp:revision>
  <dc:subject/>
  <dc:title>Виды услуг и работ, осуществляемые отделом санитарно-эпидемиологических экспертиз</dc:title>
</cp:coreProperties>
</file>