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388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Приложение 1 к ДП: 006«Управление процессом оценки соответствия»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543"/>
      </w:tblGrid>
      <w:tr>
        <w:trPr/>
        <w:tc>
          <w:tcPr>
            <w:tcW w:w="6456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К исполнению 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лиз заявки проведен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__________  ______   _________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лжность    подпись    Ф.И.О.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 20___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Главному врачу Филиала ФБУЗ «Центр гигиены и эпидемиологии в Московской области» в городе Рошаль, Воскресенском, Егорьевском, Шатурском районах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ельевой Н.Б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2"/>
          <w:szCs w:val="22"/>
        </w:rPr>
        <w:t>Заявление</w:t>
      </w:r>
      <w:r>
        <w:rPr/>
        <w:t xml:space="preserve"> </w:t>
      </w:r>
      <w:r>
        <w:rPr>
          <w:b/>
          <w:sz w:val="22"/>
          <w:szCs w:val="22"/>
        </w:rPr>
        <w:t xml:space="preserve">на проведение экспертизы, не связанной с осуществлением        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государственной разрешительной процедуры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 Наименование ЮЛ, ИП, ФИО)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3735" w:leader="none"/>
        </w:tabs>
        <w:ind w:hanging="0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  Должность, ФИО)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Действующего на основании ( устава/доверенности) :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юридический адрес :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тел :__________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НН_______________________ОГРН______________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ошу провести экспертизу первично/повторно (нужное подчеркнуть)  материалов: 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3825" w:leader="none"/>
        </w:tabs>
        <w:ind w:hanging="0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наименование  материалов ( протоколы)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 выдать экспертное заключение о соответствии/несоответствии требованиям законодательства в области обеспечения санитарно- эпидемиологического благополучия населения.</w:t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/>
        <w:t>выдать дублика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Заявитель ознакомлен с : </w:t>
            </w:r>
            <w:r>
              <w:rPr>
                <w:sz w:val="22"/>
                <w:szCs w:val="22"/>
              </w:rPr>
              <w:t>порядком и условиями проведения санитарно-эпидемиологических экспертиз; методами проведения санитарно-эпидемиологических экспертиз ; стадиями инспекции и областью аккредитации ОИ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 :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обязуется предоставить все необходимые материалы и документы;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-обязуется в срок оплатить все расходы на проведение экспертизы / счет за выполнение работ прошу выставить на ______________________________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подтверждает идентичность предоставленных материалов на бумажном и электронном носителе;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- дает свое разрешение на обработку и хранение предоставленных материалов в электронном виде;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несет полную ответственность за достоверность представленной информации;</w:t>
      </w:r>
    </w:p>
    <w:p>
      <w:pPr>
        <w:pStyle w:val="Normal"/>
        <w:ind w:hanging="0"/>
        <w:jc w:val="left"/>
        <w:rPr>
          <w:sz w:val="22"/>
          <w:szCs w:val="22"/>
        </w:rPr>
      </w:pPr>
      <w:bookmarkStart w:id="0" w:name="_Hlk187398968"/>
      <w:r>
        <w:rPr>
          <w:sz w:val="22"/>
          <w:szCs w:val="22"/>
        </w:rPr>
        <w:t>- проинформирован о передаче данных в ФГИС Росаккредитация.</w:t>
      </w:r>
      <w:bookmarkEnd w:id="0"/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При проведении санитарно-эпидемиологической экспертизы использовать следующий метод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Выбор наиболее соответствующего метода проведения санитарно-эпидемиологической экспертизы поручаю ОИ Филиала ФБУЗ «Центр гигиены и эпидемиологии в Московской области» в городе Рошаль, Воскресенском, Егорьевском, Шатурском районах</w:t>
      </w:r>
    </w:p>
    <w:p>
      <w:pPr>
        <w:pStyle w:val="Normal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К заявлению прилагаются документы:  на бумажном и электронном носителях ( диск, флешка и.т.п.)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(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ind w:left="0" w:first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Заказчик 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                                                __________________________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sz w:val="16"/>
          <w:szCs w:val="16"/>
        </w:rPr>
        <w:t>должность                                                       подпись               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тел: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номер:</w:t>
        <w:tab/>
        <w:t xml:space="preserve"> 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И__-_____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 _________ 20 __г.</w:t>
      </w:r>
    </w:p>
    <w:p>
      <w:pPr>
        <w:pStyle w:val="Normal"/>
        <w:tabs>
          <w:tab w:val="clear" w:pos="709"/>
          <w:tab w:val="left" w:pos="8327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  <w:szCs w:val="28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hanging="0"/>
      <w:jc w:val="left"/>
      <w:outlineLvl w:val="2"/>
    </w:pPr>
    <w:rPr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hanging="0"/>
      <w:jc w:val="center"/>
      <w:outlineLvl w:val="3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1">
    <w:name w:val="style211"/>
    <w:qFormat/>
    <w:rPr>
      <w:b/>
      <w:bCs/>
      <w:color w:val="000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next w:val="Heading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2">
    <w:name w:val="Заголовок2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4">
    <w:name w:val="Стиль Заголовок 2 + 14 пт полужирный без подчеркивания"/>
    <w:basedOn w:val="Heading2"/>
    <w:next w:val="Normal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Verdana" w:hAnsi="Verdana" w:cs="Verdana"/>
      <w:color w:val="000000"/>
      <w:sz w:val="16"/>
      <w:szCs w:val="16"/>
    </w:rPr>
  </w:style>
  <w:style w:type="paragraph" w:styleId="11">
    <w:name w:val="стиль1"/>
    <w:basedOn w:val="Normal"/>
    <w:qFormat/>
    <w:pPr>
      <w:widowControl/>
      <w:spacing w:before="280" w:after="280"/>
      <w:ind w:hanging="0"/>
      <w:jc w:val="left"/>
    </w:pPr>
    <w:rPr>
      <w:rFonts w:ascii="Verdana" w:hAnsi="Verdana" w:cs="Verdana"/>
      <w:color w:val="9966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284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/>
      <w:spacing w:before="240" w:after="0"/>
      <w:ind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spacing w:before="120" w:after="0"/>
      <w:ind w:right="12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00:00Z</dcterms:created>
  <dc:creator>Kostrova</dc:creator>
  <dc:description/>
  <cp:keywords/>
  <dc:language>en-US</dc:language>
  <cp:lastModifiedBy>Igor Posevkin</cp:lastModifiedBy>
  <cp:lastPrinted>2019-04-12T16:52:00Z</cp:lastPrinted>
  <dcterms:modified xsi:type="dcterms:W3CDTF">2025-09-01T11:10:00Z</dcterms:modified>
  <cp:revision>22</cp:revision>
  <dc:subject/>
  <dc:title>Виды услуг и работ, осуществляемые отделом санитарно-эпидемиологических экспертиз</dc:title>
</cp:coreProperties>
</file>