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санитарно-эпидемиологических экспертиз и прохождения документации в филиале  ФБУЗ «Центр гигие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ы и эпидемиологии в Московской области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городе Рошаль, Воскресенском, Егорьевском, Шатурском район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нспекции:</w:t>
      </w:r>
    </w:p>
    <w:p>
      <w:pPr>
        <w:pStyle w:val="Style18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ассмотрение документов, являющихся основанием для проведения инспекции; </w:t>
      </w:r>
    </w:p>
    <w:p>
      <w:pPr>
        <w:pStyle w:val="Style18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 оценка документации, представляемой для проведения инспекции;</w:t>
      </w:r>
    </w:p>
    <w:p>
      <w:pPr>
        <w:pStyle w:val="Style18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</w:rPr>
        <w:t xml:space="preserve">проведение санитарно-эпидемиологических экспертиз, санитарно-эпидемиологических обследований; </w:t>
      </w:r>
    </w:p>
    <w:p>
      <w:pPr>
        <w:pStyle w:val="Style18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результатов инспекции </w:t>
      </w:r>
    </w:p>
    <w:p>
      <w:pPr>
        <w:pStyle w:val="Style18"/>
        <w:numPr>
          <w:ilvl w:val="0"/>
          <w:numId w:val="1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экспертного заключ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 инспекции филиала  ФБУЗ «Центр гигиены и эпидемиологии в Москов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« в городе Рошаль, Воскресенском, Егорьевском, Шатурском районах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» при проведении работ по оценке соответствия использует только </w:t>
      </w:r>
      <w:r>
        <w:rPr>
          <w:rFonts w:cs="Times New Roman" w:ascii="Times New Roman" w:hAnsi="Times New Roman"/>
          <w:b/>
        </w:rPr>
        <w:t>стандартные методы и процедуры</w:t>
      </w:r>
      <w:r>
        <w:rPr>
          <w:rFonts w:cs="Times New Roman" w:ascii="Times New Roman" w:hAnsi="Times New Roman"/>
        </w:rPr>
        <w:t>, установленные нормативными документами, на соответствие которым проводится инспекция: Федеральный Закон от 30 марта 1999 г. № 52-ФЗ «О санитарно- эпидемиологическом благополучии населения», технические регламенты, санитарные правила и нормы, санитарные правила, гигиенические нормативы, методические указания, методические рекомендации, осуществляет оценку на соответствие обязательным требованиям к объектам инспекции в соответствии с областью аккреди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о порядке проведения санитарно-эпидемиологических экспертиз и прохождения документации в филиале  ФБУЗ «Центр гигиены и эпидемиологии в Московской области</w:t>
      </w:r>
      <w:r>
        <w:rPr/>
        <w:t xml:space="preserve">» </w:t>
      </w:r>
      <w:r>
        <w:rPr>
          <w:rFonts w:cs="Times New Roman" w:ascii="Times New Roman" w:hAnsi="Times New Roman"/>
        </w:rPr>
        <w:t>в городе Рошаль, Воскресенском, Егорьевском, Шатурском районах можно получ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деле гигиены и эпидемиологии</w:t>
        <w:br/>
        <w:t>- у сотрудника, ответственного за ведение делопроизводства                                                        После получения консультации заявитель (заказчик) сдает сотруднику филиала  ФБУЗ «Центр гигиены и эпидемиологии в Москов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« в городе Рошаль, Воскресенском, Егорьевском, Шатурском районах</w:t>
      </w:r>
      <w:r>
        <w:rPr/>
        <w:t xml:space="preserve"> « , </w:t>
      </w:r>
      <w:r>
        <w:rPr>
          <w:rFonts w:cs="Times New Roman" w:ascii="Times New Roman" w:hAnsi="Times New Roman"/>
        </w:rPr>
        <w:t xml:space="preserve">ответственного за делопроизводство  : </w:t>
        <w:br/>
        <w:t xml:space="preserve">- Заявление; </w:t>
        <w:br/>
        <w:t>- Пакет документов - предмет экспертизы;</w:t>
        <w:br/>
        <w:t>- Доверенность ( на представителя)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Сотрудник, ответственный за ведение делопроизводств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веряет комплектность документов, указанных в заявлении и проводит их регистрацию. </w:t>
        <w:br/>
        <w:t>После проверки заявления и документации, специалист ОИ выписывает заявителю направление для оформления счета на оплату исследований. Заявитель получает: счет, договор и акт сдачи-приемки работ (услуг)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результатов экспертизы необходимо представить в орган инспекции подписанный заказчиком акт сдачи-приемки работ (услуг) и документы, подтверждающие факт оплаты (с отметкой банка), доверенность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может получить консультацию, по телефонам: </w:t>
        <w:br/>
        <w:t xml:space="preserve"> 8(49640)2-16-40, а также лично в рамках графика приема посетителей в отделе гигиены и эпидемиологии.</w:t>
      </w:r>
    </w:p>
    <w:p>
      <w:pPr>
        <w:pStyle w:val="Normal"/>
        <w:spacing w:before="0" w:after="160"/>
        <w:ind w:left="708" w:hanging="0"/>
        <w:rPr/>
      </w:pPr>
      <w:r>
        <w:rPr>
          <w:rFonts w:cs="Times New Roman" w:ascii="Times New Roman" w:hAnsi="Times New Roman"/>
        </w:rPr>
        <w:t>График приема посетителей: часы приема заявлений и выдачи результатов: Понедельник – четверг с 10:00 до 15:00. Обед с 13:00 до 14:00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0" w:hRule="atLeast"/>
      </w:trPr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right"/>
            <w:rPr>
              <w:rFonts w:ascii="Times New Roman" w:hAnsi="Times New Roman" w:cs="Times New Roman"/>
              <w:color w:val="0D0D0D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>Ф: 04-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  <w:lang w:val="en-US"/>
            </w:rPr>
            <w:t>0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>6-064-20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  <w:lang w:val="en-US"/>
            </w:rPr>
            <w:t>2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 xml:space="preserve">2 версия 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  <w:lang w:val="en-US"/>
            </w:rPr>
            <w:t>1</w:t>
          </w:r>
        </w:p>
      </w:tc>
    </w:tr>
    <w:tr>
      <w:trPr>
        <w:trHeight w:val="218" w:hRule="atLeast"/>
      </w:trPr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color w:val="0D0D0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>Информация заказчик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58:00Z</dcterms:created>
  <dc:creator>Анисимов В.Н.</dc:creator>
  <dc:description/>
  <cp:keywords/>
  <dc:language>en-US</dc:language>
  <cp:lastModifiedBy>Лена</cp:lastModifiedBy>
  <cp:lastPrinted>2022-10-11T12:20:00Z</cp:lastPrinted>
  <dcterms:modified xsi:type="dcterms:W3CDTF">2022-10-12T05:35:00Z</dcterms:modified>
  <cp:revision>12</cp:revision>
  <dc:subject/>
  <dc:title/>
</cp:coreProperties>
</file>