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еречень документов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7144"/>
        <w:gridCol w:w="3614"/>
        <w:gridCol w:w="3477"/>
      </w:tblGrid>
      <w:tr>
        <w:trPr>
          <w:trHeight w:val="69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мер и наименование документа , методики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я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ГН 1.1.701-98   Гигиена, токсикология, санитария. Гигиенические критерии для обоснования необходимости разработки ПДК и ОБУВ (ОДУ) вредных веществ в воздухе рабочей зоны, атмосферном воздухе населенных мест, воде водных объектов. Гигиенические нормативы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ПиН 2.1.4.1110-02 Питьевая вода и водоснабжение населенных мест. Зоны санитарной охраны источников водоснабжения и водопроводов питьевого назначения. Санитарные правила и нормы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ПиН 2.1.4.1116-02 Питьевая вода и водоснабжение населенных мест. Питьевая вода. Гигиенические требования к качеству воды, расфасованной в емкости. Контроль качества. Санитарно-эпидемиологические правила и нормативы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. от 28.06.201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ПиН 2.1.4.2581-10 Изменения N 1 к СанПиН 2.1.4.1116-02. Питьевая вода. Гигиенические требования к качеству воды, расфасованной в емкости. Контроль качества. Санитарно-эпидемиологические правила и нормативы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ПиН 2.2.1/2.1.1.1200-03  Санитарно-защитные зоны и санитарная классификация предприятий, сооружений и иных объекто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. от 25.04.2014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ПиН 2.3.2.1078-01 Продовольственное сырье и пищевые продукты. Гигиенические требования безопасности и пищевой ценности пищевых продуктов. Санитарно-эпидемиологические правила и нормативы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. от 06.07.201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ПиН 2.3.2.1324-03 Продовольственное сырье и пищевые продукты. Гигиенические требования к срокам годности и условиям хранения пищевых продуктов. Санитарно-эпидемиологические правила и нормативы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является действующим нормативным правовым актом в части, не противоречащей требованиям технических регламентов и иных международных правовых актов Евразийского экономического союза (письмо Роспотребнадзора от 05.11.2015 N 01/13474-15-31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1.1.1058-01 Общие вопросы. 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. Санитарные правил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менении данного документа см. письма Роспотребнадзора от 18.01.2012 N 01/220-12-32 и от 15.02.2012 N 01/1350-12-32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1.1.2193-07 Общие вопросы. 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. Изменения и дополнения N 1 к СП 1.1.1058-01. Санитарные правил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менении данного документа см. письма Роспотребнадзора от 18.01.2012 N 01/220-12-32 и от 15.02.2012 N 01/1350-12-32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2.1.5.1059-01 Водоотведение населенных мест. Санитарная охрана водных объектов. Гигиенические требования к охране подземных вод от загрязнения. Санитарные правил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2.1.7.1386-03 Почва, очистка населенных мест, отходы производства и потребления. Санитарные правила по определению класса опасности токсичных отходов производства и потребления. Санитарные правил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. от 31.03.201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иссии Таможенного союза от 28.05.2010 № 299 Единые санитарноэпидемиологические и гигиенические требования к продукции (товарам), подлежащей санитарноэпидемиологическому надзору (контролю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. от 31.03.201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5/2011 Технический регламент Таможенного союза. О безопасности упаковк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. от 15.11.2016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7/2011 Технический регламент Таможенного союза. О безопасности продукции, предназначенной для детей и подростко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. от 19.12.2017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8/2011 Технический регламент Таможенного союза. О безопасности игрушек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. от 26.09.2017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9/2011 Технический регламент Таможенного союза. О безопасности парфюмерно-косметической продукци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. от 29.08.2017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5/2011  Технический регламент Таможенного союза. О безопасности зерн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. от 16.05.2016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 ТС 017/2011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регламент Таможенного союза. О безопасности продукции легкой промышленност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. от 09.08.2016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 ТС 019/2011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регламент Таможенного союза. О безопасности средств индивидуальной защиты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. от 06.03.2018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 ТС 021/2011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регламент Таможенного союза. О безопасности пищевой продукци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. от 10.06.2014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 ТС 022/2011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регламент Таможенного союза. Пищевая продукция в части ее маркировк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 ТС 023/2011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регламент Таможенного союза. Технический регламент на соковую продукцию из фруктов и овоще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. от 15.12.2015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 ТС 024/2011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регламент Таможенного союза. Технический регламент на масложировую продукцию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. от 10.05.2016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 ТС 025/2012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регламент Таможенного союза. О безопасности мебельной продукци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 ТС 027/2012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регламент Таможенного союза. О безопасности отдельных видов специализированной пищевой продукции, в том числе диетического лечебного и диетического профилактического питани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9/2012  Технический регламент Таможенного союза. Требования безопасности пищевых добавок, ароматизаторов и технологических вспомогательных средст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. от 18.09.2014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 ТС 033/2013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регламент Таможенного союза. О безопасности молока и молочной продукци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 ТС 034/2013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регламент Таможенного союза. О безопасности мяса и мясной продукци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 ЕАЭС 040/2016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регламент Евразийского экономического союза. О безопасности рыбы и рыбной продукци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 ЕАЭС 044/2017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регламент Евразийского экономического союза "О безопасности упакованной питьевой воды, включая природную минеральную воду"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 от 30.03.1999 № 52-ФЗ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анитарно-эпидемиологическом благополучии населени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. от 29.07.2017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30.12.2009 № 384-ФЗ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регламент о безопасности зданий и сооружени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. от 02.07.2013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2.01.2000 № 29-ФЗ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качестве и безопасности пищевых продукто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. от 13.07.2015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6541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стандарт Российской Федерации. Оценка соответствия. Общие правила идентификации продукции для целей оценки (подтверждения) соответствия требованиям технических регламентов Таможенного союз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Пин 2.1.3684-21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. от 14.02.2022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1.2.2099-06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гиена, токсикология, санитария. Руководство по контролю и надзору за безопасностью и качеством алкогольной и винодельческой продукции, находящейся в обороте на территории Российской Федерации. Руководст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Пин 3.3686-21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эпидемиологичесие требования по профилактике инфекционных болезне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. от 11.02.2022 №5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 2.4.3648-20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эпидемиологические требования к организациям воспитания и обучения, отдыха и оздоровления детей и молодеж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 2.1.3678-20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. от 14.04.2022 №12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 2.2.3670-20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эпидемиологические требования к условиям труд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 3244-85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итарные правила для предприятий пивоваренной и безалкогольной промышленност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нён в части санитарно-эпидемиологических требований постановлением от 25.11.2020 №37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 52.13330.2016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д правил. Естественное и искусственное освещение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Пин 1.2.3685-21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нормативы и требования к обеспечению безопасности и (или) безвредности для человека факторов среды обитани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Пин 2.3/2.4.3590-20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эпидемиологические требования к организации общественного питания населени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spacing w:before="0" w:after="16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3"/>
      <w:sz w:val="21"/>
      <w:szCs w:val="21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18"/>
      <w:sz w:val="18"/>
      <w:szCs w:val="18"/>
      <w:vertAlign w:val="baseline"/>
      <w:lang w:val="ru-RU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Corbel125pt0pt">
    <w:name w:val="Основной текст + Corbel;12;5 pt;Интервал 0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ArialNarrow9pt0pt">
    <w:name w:val="Основной текст + Arial Narrow;9 pt;Интервал 0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7pt1pt">
    <w:name w:val="Основной текст + 7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8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65pt0pt">
    <w:name w:val="Основной текст + 6;5 pt;Малые прописные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5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65pt0pt1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3"/>
      <w:sz w:val="13"/>
      <w:szCs w:val="13"/>
      <w:u w:val="none"/>
      <w:vertAlign w:val="baseline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character" w:styleId="Style2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pacing w:lineRule="atLeast" w:line="0" w:before="0" w:after="300"/>
      <w:jc w:val="right"/>
    </w:pPr>
    <w:rPr>
      <w:rFonts w:ascii="Times New Roman" w:hAnsi="Times New Roman" w:eastAsia="Times New Roman" w:cs="Times New Roman"/>
      <w:spacing w:val="3"/>
      <w:sz w:val="21"/>
      <w:szCs w:val="21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480"/>
      <w:ind w:hanging="1080"/>
    </w:pPr>
    <w:rPr>
      <w:rFonts w:ascii="Times New Roman" w:hAnsi="Times New Roman" w:eastAsia="Times New Roman" w:cs="Times New Roman"/>
      <w:color w:val="000000"/>
      <w:spacing w:val="5"/>
      <w:sz w:val="21"/>
      <w:szCs w:val="21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color w:val="000000"/>
      <w:spacing w:val="6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709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08" w:firstLine="709"/>
    </w:pPr>
    <w:rPr>
      <w:rFonts w:ascii="Times New Roman" w:hAnsi="Times New Roman" w:eastAsia="Calibri" w:cs="Times New Roman"/>
      <w:sz w:val="28"/>
      <w:szCs w:val="20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40:00Z</dcterms:created>
  <dc:creator>Николай Запруднов</dc:creator>
  <dc:description/>
  <cp:keywords/>
  <dc:language>en-US</dc:language>
  <cp:lastModifiedBy>Лена</cp:lastModifiedBy>
  <cp:lastPrinted>2001-12-31T23:25:00Z</cp:lastPrinted>
  <dcterms:modified xsi:type="dcterms:W3CDTF">2023-08-15T07:45:00Z</dcterms:modified>
  <cp:revision>9</cp:revision>
  <dc:subject/>
  <dc:title/>
</cp:coreProperties>
</file>