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autoSpaceDE w:val="false"/>
        <w:ind w:left="708" w:firstLine="708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одачи жалобы (претензии) или апелляции в Орган инспек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ство филиала ФБУЗ «Центр гигиены и эпидемиологии в Московской области в городе Рошаль, Воскресенском, Егорьевском, Шатурском районах » гарантирует полное удовлетворение требований Заказчика и высокий уровень обслуживания, выражаем готовность рассмотреть и урегулировать все ваши претенз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согласии с результатами санитарно-эпидемиологической экспертизы или с качеством оказания услуг Вы имеет право на подачу апелляции о пересмотре результатов оценки соответствия или претензии на качество, оказанных Вам услуг (рабо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иал ФБУЗ «Центр гигиены и эпидемиологии в Московской области в городе Рошаль, Воскресенском, Егорьевском, Шатурском районах» беспристрастно и оперативно рассмотрит Ваше заявление и примет объективное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руем конфиденциальность при рассмотрении жалоб, апелляций и претенз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рок рассмотрения жалобы, претензии, апелляции – 10 рабочих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ть заявление о жалобе можно непосредственно в </w:t>
      </w:r>
      <w:bookmarkStart w:id="0" w:name="_GoBack"/>
      <w:bookmarkEnd w:id="0"/>
      <w:r>
        <w:rPr>
          <w:sz w:val="24"/>
          <w:szCs w:val="24"/>
        </w:rPr>
        <w:t xml:space="preserve">филиал ФБУЗ «Центр гигиены и эпидемиологии в Московской области в городе Рошаль, Воскресенском, Егорьевском, Шатурском районах» почтовым отправлением по адресу: 140304 , Московская область, г. Егорьевск, ул. Антипова, дом 47, лит.Б1 или  в электронном виде     по электронной почте на адрес:  </w:t>
      </w:r>
      <w:r>
        <w:rPr>
          <w:sz w:val="24"/>
          <w:szCs w:val="24"/>
          <w:lang w:val="en-US"/>
        </w:rPr>
        <w:t>fguz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gorievs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Форма заявления размещена на информационном стенде Органа инспекции и сайте филиала ФБУЗ «Центр гигиены и эпидемиологии в Московской области в городе Рошаль, Воскресенском, Егорьевском, Шатурском районах»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телефона, по которому можно узнать о регистрации заявления и ответственном исполнителе: 8(49640)2-16-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ходе и результатах рассмотрения заявления можно узнать по телефону: 8(49640)2-16-40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жаловать наши действия Вы может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Федеральную службу по защите прав потребителей и благополучия человека (Роспотребнадзор): 127994, г. Москва, Вадковский переулок, дом 18, строение 5 и 7, телефон: (499) 973-19-12, (499) 973-27-3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Федеральную службу по аккредитации (Росаккредитация): 125039, Москва, Пресненская наб., д.10, стр. 2, тел. (495) 539-26-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/>
      <w:tc>
        <w:tcPr>
          <w:tcW w:w="9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color w:val="0D0D0D"/>
              <w:sz w:val="24"/>
              <w:szCs w:val="24"/>
              <w:lang w:val="en-US"/>
            </w:rPr>
          </w:pPr>
          <w:r>
            <w:rPr>
              <w:color w:val="0D0D0D"/>
              <w:sz w:val="24"/>
              <w:szCs w:val="24"/>
            </w:rPr>
            <w:t>Ф: 04-</w:t>
          </w:r>
          <w:r>
            <w:rPr>
              <w:color w:val="0D0D0D"/>
              <w:sz w:val="24"/>
              <w:szCs w:val="24"/>
              <w:lang w:val="en-US"/>
            </w:rPr>
            <w:t>0</w:t>
          </w:r>
          <w:r>
            <w:rPr>
              <w:color w:val="0D0D0D"/>
              <w:sz w:val="24"/>
              <w:szCs w:val="24"/>
            </w:rPr>
            <w:t>6-060-20</w:t>
          </w:r>
          <w:r>
            <w:rPr>
              <w:color w:val="0D0D0D"/>
              <w:sz w:val="24"/>
              <w:szCs w:val="24"/>
              <w:lang w:val="en-US"/>
            </w:rPr>
            <w:t>2</w:t>
          </w:r>
          <w:r>
            <w:rPr>
              <w:color w:val="0D0D0D"/>
              <w:sz w:val="24"/>
              <w:szCs w:val="24"/>
            </w:rPr>
            <w:t xml:space="preserve">2 версия </w:t>
          </w:r>
          <w:r>
            <w:rPr>
              <w:color w:val="0D0D0D"/>
              <w:sz w:val="24"/>
              <w:szCs w:val="24"/>
              <w:lang w:val="en-US"/>
            </w:rPr>
            <w:t>1</w:t>
          </w:r>
        </w:p>
      </w:tc>
    </w:tr>
    <w:tr>
      <w:trPr/>
      <w:tc>
        <w:tcPr>
          <w:tcW w:w="9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D0D0D"/>
              <w:sz w:val="24"/>
              <w:szCs w:val="24"/>
            </w:rPr>
          </w:pPr>
          <w:r>
            <w:rPr>
              <w:color w:val="0D0D0D"/>
              <w:sz w:val="24"/>
              <w:szCs w:val="24"/>
            </w:rPr>
            <w:t>Памятка о порядке подачи жалобы (претензии) или апелляции в Орган инспекци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57:00Z</dcterms:created>
  <dc:creator>Запруднова О.Г.</dc:creator>
  <dc:description/>
  <cp:keywords/>
  <dc:language>en-US</dc:language>
  <cp:lastModifiedBy>Лена</cp:lastModifiedBy>
  <dcterms:modified xsi:type="dcterms:W3CDTF">2022-10-12T05:34:00Z</dcterms:modified>
  <cp:revision>11</cp:revision>
  <dc:subject/>
  <dc:title/>
</cp:coreProperties>
</file>