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1" w:before="0" w:after="125"/>
        <w:jc w:val="both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ПРАВИЛА ОБМЕНА ИЛИ ВОЗВРАТА ДЕТСКИХ ИГРУШЕК</w:t>
      </w:r>
    </w:p>
    <w:p>
      <w:pPr>
        <w:pStyle w:val="Normal"/>
        <w:shd w:fill="FFFFFF" w:val="clear"/>
        <w:spacing w:lineRule="atLeast" w:line="351" w:before="0" w:after="125"/>
        <w:rPr>
          <w:rFonts w:ascii="Times New Roman" w:hAnsi="Times New Roman" w:cs="Times New Roman"/>
          <w:b/>
          <w:b/>
          <w:bCs/>
          <w:color w:val="26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323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3238"/>
          <w:sz w:val="24"/>
          <w:szCs w:val="24"/>
        </w:rPr>
        <w:t>Несмотря на разнообразие детских игрушек, родители нередко оказываются в ситуации, когда даже тщательно выбранная в магазине дорогостоящая игрушка не понравилась ребенку или же имеет какие-либо недостатки, которые проявились при эксплуатации. В этом случае у потребителя возникает необходимость обращения к продавцу, чтобы обменять или возвратить игрушку. Поэтому, потребителю необходимо владеть информацией, как правильно осуществить обмен или возврат детских игрушек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 xml:space="preserve"> </w:t>
      </w:r>
    </w:p>
    <w:p>
      <w:pPr>
        <w:pStyle w:val="Normal"/>
        <w:spacing w:lineRule="atLeast" w:line="351" w:before="250" w:after="376"/>
        <w:jc w:val="both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3238"/>
          <w:sz w:val="24"/>
          <w:szCs w:val="24"/>
        </w:rPr>
        <w:t>Обмен/возврат игрушек надлежащего качества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Так как игрушки относятся к непродовольственным товарам, к ним применяются правила обмена и возврата непродовольственных товаров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Обменять непродовольственный товар надлежащего качества на аналогичный вы вправе, если указанный товар не подошел по форме, габаритам, фасону, расцветке, размеру или комплектации.     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Вы имеете право на обмен непродовольственного товара надлежащего качества в течение 14 дней, не считая дня его покупки, при условии, что товар не был в употреблении, сохранен его товарный вид, потребительские свойства, пломбы, фабричные ярлыки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Таким образом, вы можете обменять игрушку надлежащего качества в течение 14 дней с момента покупки, если она не подошла или разонравилась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Однако имейте в виду, что не все категории игрушек подлежат обмену и возврату.</w:t>
      </w:r>
    </w:p>
    <w:p>
      <w:pPr>
        <w:pStyle w:val="Normal"/>
        <w:spacing w:lineRule="auto" w:line="240" w:before="250" w:after="376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3238"/>
          <w:sz w:val="24"/>
          <w:szCs w:val="24"/>
        </w:rPr>
        <w:t>Не подлежат обмену или возврату (даже в течение 14 дней с момента покупки) следующие категории игруше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подушки для кормления новорожденных, для удобства беременных, детское постельное белье, одеяла, пеленки, чулочно-носочные изделия (носки, чулки, гетры, детские кальсоны колгот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издания, воспроизведенные на технических носителях информации (CD для детей, мультфильмы на DVD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непериодические издания для детей (книги, брошюры, альбомы, картографические и нотные издания листовые издания, календари, букле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детская косметика, косметика для 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резиновые надувные игрушки (детские матрасы для пляжа, круги, нарукавники и т. д., то есть товары, предназначенные для занятия плаванием и купанием)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Если игрушка, которую вы хотите обменять, не относится к перечисленным категориям, то вы вправе обменять ее.</w:t>
      </w:r>
    </w:p>
    <w:p>
      <w:pPr>
        <w:pStyle w:val="Normal"/>
        <w:spacing w:lineRule="auto" w:line="240" w:before="250" w:after="376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3238"/>
          <w:sz w:val="24"/>
          <w:szCs w:val="24"/>
        </w:rPr>
        <w:t>Продавец обязан принять у вас такую игрушку, если соблюдены следующие усло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срок обмена или возврата (четырнадцать дней с момента покуп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игрушка не была в использовании, сохранила товарный вид и потребительские ка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имеется чек о покупке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Обращаем внимание, если игрушка была испорчена после приобретения, вернуть ее нельзя.</w:t>
      </w:r>
    </w:p>
    <w:p>
      <w:pPr>
        <w:pStyle w:val="Normal"/>
        <w:spacing w:lineRule="auto" w:line="240" w:before="250" w:after="376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3238"/>
          <w:sz w:val="24"/>
          <w:szCs w:val="24"/>
        </w:rPr>
        <w:t>Обмен/возврат игрушек ненадлежащего качества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Если в игрушке обнаружены те или иные дефекты, неисправности или она сломалась из-за плохого качества в процесс использования, вы имеете право требо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заменить игрушку на аналогичную надлежащего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устранения выявленного недостатка (если это возможн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соразмерного уменьшения стоим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возврата уплаченной стоимости игрушки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Требования вы можете предъявить продавцу в течение гарантийного срока, установленного на данную игрушку. Если гарантийный срок не установлен, то в течение 2 лет с момента приобрете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Обратите внимание, в случае несогласия продавца с вашими доводами о качестве игрушки и причинах ее неисправности возможно проведение экспертизы. Она должна быть проведена в течение 10 дней. Продавец обязан провести экспертизу за счет собственных средств в течение всего гарантийного срока.</w:t>
      </w:r>
    </w:p>
    <w:p>
      <w:pPr>
        <w:pStyle w:val="Normal"/>
        <w:spacing w:lineRule="auto" w:line="240" w:before="250" w:after="376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3238"/>
          <w:sz w:val="24"/>
          <w:szCs w:val="24"/>
        </w:rPr>
        <w:t>Как вернуть/обменять игрушку?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Вам необходимо обратиться с письменной претензией к продавцу, составленной в 2-х экземплярах. В ней необходимо описать суть претензии (что произошло), сформулировать свое требование и приложить необходимые документы в копиях (чек, гарантийный талон и другие)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Один экземпляр претензии необходимо вручить продавцу любым из способ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лично (в этом случае на втором экземпляре претензии необходимо, чтобы продавец поставил отметку о получении - подпись, лица ее принявшего, и печать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>либо направить по почте (заказным письмом 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color w:val="263238"/>
          <w:sz w:val="24"/>
          <w:szCs w:val="24"/>
        </w:rPr>
        <w:t>Продавец обязан рассмотреть вашу претензию в течение 10 дней. Если он этого не сделал или отказал в удовлетворении вашего требования, вы вправе обратиться с исковым заявлением в суд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63238"/>
          <w:sz w:val="24"/>
          <w:szCs w:val="24"/>
        </w:rPr>
      </w:pPr>
      <w:r>
        <w:rPr>
          <w:rFonts w:cs="Times New Roman" w:ascii="Times New Roman" w:hAnsi="Times New Roman"/>
          <w:color w:val="26323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3:00Z</dcterms:created>
  <dc:creator>Лена</dc:creator>
  <dc:description/>
  <cp:keywords/>
  <dc:language>en-US</dc:language>
  <cp:lastModifiedBy>Igor Posevkin</cp:lastModifiedBy>
  <dcterms:modified xsi:type="dcterms:W3CDTF">2024-11-08T11:19:00Z</dcterms:modified>
  <cp:revision>3</cp:revision>
  <dc:subject/>
  <dc:title/>
</cp:coreProperties>
</file>