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25"/>
        <w:outlineLvl w:val="0"/>
        <w:rPr/>
      </w:pPr>
      <w:r>
        <w:rPr>
          <w:rFonts w:cs="Times New Roman" w:ascii="Times New Roman" w:hAnsi="Times New Roman"/>
          <w:b/>
          <w:bCs/>
          <w:color w:val="00B050"/>
          <w:kern w:val="2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color w:val="00B050"/>
          <w:kern w:val="2"/>
          <w:sz w:val="36"/>
          <w:szCs w:val="36"/>
        </w:rPr>
        <w:t>Что делать, если Вас затопили соседи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color w:val="4F4F4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4F4F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.      Составляем акт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 </w:t>
      </w:r>
      <w:r>
        <w:rPr>
          <w:rFonts w:cs="Times New Roman" w:ascii="Times New Roman" w:hAnsi="Times New Roman"/>
          <w:color w:val="4F4F4F"/>
          <w:sz w:val="24"/>
          <w:szCs w:val="24"/>
        </w:rPr>
        <w:t>Необходимо документально зафиксировать факт затопления (залива) квартиры. Это необходимо сделать даже в том случае, если виновник признает свою вину. В случае, если виновник в письменной форме подтверждает факт причинения ущерба и сумму данного ущерба  - можно обойтись  и без составления акт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Акт составляется в произвольной форме комиссионно. В состав комиссии следует включить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- собственника затопленной квартиры либо его представителя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- собственника либо владельца квартиры (например, нанимателя) квартиры, из которой произошло затопление (протекание)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- представителей организации, осуществляющей управление данным  многоквартирным домом (привлекать для составления акта о затоплении квартиры любую иную  управляющую организацию нельзя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 акте указывается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- где именно произошло затопление, площадь данного затопления и причиненные затоплением повреждения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- размер (в квадратных метрах) повреждений покраски (побелки) потолка либо подвесного потолка, либо иного потолочного покрытия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- детальный перечень иного поврежденного имущества (мебель, бытовая техника и т.д.)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- степень поврежденного имущества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- причина затопления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- причинно-следственная связь между выявленной причиной затопления и причиненными повреждениям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2. Определяем виновного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1. За стояки холодного и горячего водоснабжения до первого отключающего устройства либо запорно-регулировочного крана, расположенных на ответвлениях (отводах) от стояков в квартире (включая данные устройства и краны), отвечает организация, осуществляющая управление данным многоквартирным домом. А вот за все, что расположено (присоединено) в квартире после указанных отключающих устройств и запорно-регулировочного крана, отвечает собственник квартиры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2. За систему отопления, включая стояки, обогревающие элементы (радиаторы отопления), регулирующую запорную аппаратуру, и другое оборудование, расположенное на этих сетях, отвечает организация, осуществляющая управление данным многоквартирным домо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Соответственно виновным в затоплении будут являться либо собственник вышерасположенной квартиры, либо организация, осуществляющая управление данным многоквартирным домо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3.      Предъявление требований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Если потерпевшая сторона и виновник затопления определили сумму причиненного затоплением ущерба, виновное лицо в добровольном порядке согласно возместить данный ущерб, то потерпевшей стороне следует позаботиться о письменной фиксации достигнутых договоренностей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4F4F4F"/>
          <w:sz w:val="24"/>
          <w:szCs w:val="24"/>
        </w:rPr>
        <w:t>Если виновник затопления отказывается в добровольном порядке возмещать причиненный затоплением ущерб либо не согласен с размером ущерба, то в этом случае </w:t>
      </w:r>
      <w:r>
        <w:rPr>
          <w:rFonts w:cs="Times New Roman" w:ascii="Times New Roman" w:hAnsi="Times New Roman"/>
          <w:bCs/>
          <w:color w:val="4F4F4F"/>
          <w:sz w:val="24"/>
          <w:szCs w:val="24"/>
        </w:rPr>
        <w:t>должна быть произведена независимая оценка причиненного ущерба</w:t>
      </w:r>
      <w:r>
        <w:rPr>
          <w:rFonts w:cs="Times New Roman" w:ascii="Times New Roman" w:hAnsi="Times New Roman"/>
          <w:color w:val="4F4F4F"/>
          <w:sz w:val="24"/>
          <w:szCs w:val="24"/>
        </w:rPr>
        <w:t> в соответствии с законом «Об оценочной деятельности в Российской Федерации». Следует иметь в виду, что </w:t>
      </w:r>
      <w:r>
        <w:rPr>
          <w:rFonts w:cs="Times New Roman" w:ascii="Times New Roman" w:hAnsi="Times New Roman"/>
          <w:bCs/>
          <w:color w:val="4F4F4F"/>
          <w:sz w:val="24"/>
          <w:szCs w:val="24"/>
        </w:rPr>
        <w:t>составление сметы на восстановительные работы не является доказательством, достаточным для установления размера причиненного ущерба.</w:t>
      </w:r>
      <w:r>
        <w:rPr>
          <w:rFonts w:cs="Times New Roman" w:ascii="Times New Roman" w:hAnsi="Times New Roman"/>
          <w:color w:val="4F4F4F"/>
          <w:sz w:val="24"/>
          <w:szCs w:val="24"/>
        </w:rPr>
        <w:t> Поэтому необходимо обращаться только в оценочные компании или к индивидуальным оценщикам, действующим в соответствии с законом «Об оценочной деятельности в Российской Федерации». Наряду с ущербом пострадавшее лицо может потребовать с виновного компенсацию морального вреда и судебные расходы, к которым в частности относятся расходы на оплату услуг юристов, представляющих интересы истца в судебном разбирательств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2:00Z</dcterms:created>
  <dc:creator>Лена</dc:creator>
  <dc:description/>
  <dc:language>en-US</dc:language>
  <cp:lastModifiedBy>Лена</cp:lastModifiedBy>
  <dcterms:modified xsi:type="dcterms:W3CDTF">2024-03-12T09:02:00Z</dcterms:modified>
  <cp:revision>2</cp:revision>
  <dc:subject/>
  <dc:title/>
</cp:coreProperties>
</file>