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43" w:before="258" w:after="172"/>
        <w:rPr/>
      </w:pPr>
      <w:r>
        <w:rPr>
          <w:b w:val="false"/>
          <w:color w:val="2C2C2C"/>
          <w:sz w:val="24"/>
          <w:szCs w:val="24"/>
          <w:shd w:fill="F8F8F8" w:val="clear"/>
        </w:rPr>
        <w:t xml:space="preserve">  </w:t>
      </w:r>
      <w:r>
        <w:rPr>
          <w:color w:val="2C2C2C"/>
          <w:sz w:val="24"/>
          <w:szCs w:val="24"/>
          <w:shd w:fill="F8F8F8" w:val="clear"/>
        </w:rPr>
        <w:t xml:space="preserve">                         </w:t>
      </w:r>
      <w:r>
        <w:rPr>
          <w:color w:val="00B0F0"/>
          <w:sz w:val="28"/>
          <w:szCs w:val="28"/>
        </w:rPr>
        <w:t>Неустойка за нарушение сроков доставки товара</w:t>
      </w:r>
    </w:p>
    <w:p>
      <w:pPr>
        <w:pStyle w:val="Normal"/>
        <w:shd w:fill="FFFFFF" w:val="clear"/>
        <w:spacing w:lineRule="auto" w:line="240" w:before="64" w:after="150"/>
        <w:rPr/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Очень часто, выбирая товар , потребитель заключает договор с продавцом с условием последующей доставки товара. При этом покупатель может оплатить как всю стоимость покупки сразу, так и частично. Продавец, в свою очередь, обязуется обеспечить доставку товара в указанные в договоре сроки.</w:t>
      </w:r>
    </w:p>
    <w:p>
      <w:pPr>
        <w:pStyle w:val="Normal"/>
        <w:shd w:fill="FFFFFF" w:val="clear"/>
        <w:spacing w:lineRule="auto" w:line="240" w:before="64" w:after="150"/>
        <w:rPr/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Тем не менее, возникают ситуации, когда обещанного товара приходится ждать очень долго. В этой ситуации не только нарушено право потребителя на своевременное получение товара, но и причинен определенный дискомфорт.  Как, например, если заказанная мебель не доставлена в срок, потребитель может испытывать серьезные бытовые неудобства.</w:t>
      </w:r>
    </w:p>
    <w:p>
      <w:pPr>
        <w:pStyle w:val="Normal"/>
        <w:shd w:fill="FFFFFF" w:val="clear"/>
        <w:spacing w:lineRule="auto" w:line="240" w:before="64" w:after="150"/>
        <w:rPr/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За нарушение срока передачи товара покупатель может предъявить продавцу требование о возмещении убытков, причиненных вследствие нарушения срока доставки товара (ст. 15 Гражданского кодекса К РФ; п. п. 1, 2 ст. 13 Закона РФ «О защите прав потребителей»  ).</w:t>
      </w:r>
    </w:p>
    <w:p>
      <w:pPr>
        <w:pStyle w:val="Normal"/>
        <w:shd w:fill="FFFFFF" w:val="clear"/>
        <w:spacing w:lineRule="auto" w:line="240" w:before="64" w:after="150"/>
        <w:rPr/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Кроме того, если товар был предварительно оплачен покупателем полностью или частично, то в случае нарушения срока доставки с продавца может быть взыскана неустойка (пени) в размере 0,5% суммы предварительной оплаты за каждый день просрочки, но не более суммы предварительной оплаты (п. 3 ст. 23.1 Закона РФ «О защите прав потребителей»).</w:t>
      </w:r>
    </w:p>
    <w:p>
      <w:pPr>
        <w:pStyle w:val="Normal"/>
        <w:shd w:fill="FFFFFF" w:val="clear"/>
        <w:spacing w:lineRule="auto" w:line="240" w:before="64" w:after="150"/>
        <w:rPr/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Normal"/>
        <w:shd w:fill="FFFFFF" w:val="clear"/>
        <w:spacing w:lineRule="auto" w:line="240" w:before="64" w:after="150"/>
        <w:rPr>
          <w:rFonts w:ascii="Times New Roman" w:hAnsi="Times New Roman" w:eastAsia="Times New Roman" w:cs="Times New Roman"/>
          <w:b/>
          <w:b/>
          <w:color w:val="2733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73350"/>
          <w:sz w:val="24"/>
          <w:szCs w:val="24"/>
          <w:lang w:eastAsia="ru-RU"/>
        </w:rPr>
        <w:t xml:space="preserve">В этой связи следует учесть важные моменты.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64" w:after="150"/>
        <w:rPr>
          <w:rFonts w:ascii="Times New Roman" w:hAnsi="Times New Roman" w:eastAsia="Times New Roman" w:cs="Times New Roman"/>
          <w:color w:val="2733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 xml:space="preserve">Во-первых, потребителю необходимо позаботиться о том, чтобы дата фактической доставки товара была зафиксирована документально ( в акте приемки - передачи товара, либо в акте доставки и пр.). Это нужно для того, чтобы дату фактической доставки товара сверить с датой доставки, указанной в договоре. Соответственно, еще на стадии заключения договора, нужно проконтролировать, чтобы все данные о продавце, товаре, сроках доставки были указаны в договоре купли-продажи.                                                                 </w:t>
      </w:r>
    </w:p>
    <w:p>
      <w:pPr>
        <w:pStyle w:val="Normal"/>
        <w:shd w:fill="FFFFFF" w:val="clear"/>
        <w:spacing w:lineRule="auto" w:line="240" w:before="64" w:after="150"/>
        <w:rPr/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Во-вторых, претензию о выплате неустойки и убытков (при их наличии) следует предъявлять в двух экземплярах в письменной форме, один экземпляр с отметкой о вручении, оставить у себя (либо заказным письмом с уведомлением по почте).</w:t>
      </w:r>
    </w:p>
    <w:p>
      <w:pPr>
        <w:pStyle w:val="Normal"/>
        <w:shd w:fill="FFFFFF" w:val="clear"/>
        <w:spacing w:lineRule="auto" w:line="240" w:before="64" w:after="150"/>
        <w:rPr/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В случае отказа продавца удовлетворить требования потребителя добровольно, спор подлежит разрешению в судебном порядке, где помимо взыскания неустойки и убытков, потребитель вправе  потребовать компенсацию морального вреда и штраф в размере 50% от цены иска за неудовлетворение его требований в доброволь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C2C"/>
          <w:sz w:val="24"/>
          <w:szCs w:val="24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shd w:fill="F8F8F8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32:00Z</dcterms:created>
  <dc:creator>www.PHILka.RU</dc:creator>
  <dc:description/>
  <cp:keywords/>
  <dc:language>en-US</dc:language>
  <cp:lastModifiedBy>Igor Posevkin</cp:lastModifiedBy>
  <dcterms:modified xsi:type="dcterms:W3CDTF">2024-11-08T11:33:00Z</dcterms:modified>
  <cp:revision>3</cp:revision>
  <dc:subject/>
  <dc:title/>
</cp:coreProperties>
</file>