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54" w:right="254" w:hanging="0"/>
        <w:outlineLvl w:val="1"/>
        <w:rPr>
          <w:rFonts w:ascii="Times New Roman" w:hAnsi="Times New Roman" w:cs="Times New Roman"/>
          <w:b/>
          <w:b/>
          <w:bCs/>
          <w:color w:val="00B050"/>
          <w:kern w:val="2"/>
          <w:sz w:val="36"/>
          <w:szCs w:val="36"/>
          <w:shd w:fill="FFFFFF" w:val="clear"/>
        </w:rPr>
      </w:pPr>
      <w:r>
        <w:rPr>
          <w:rFonts w:cs="Times New Roman" w:ascii="Times New Roman" w:hAnsi="Times New Roman"/>
          <w:b/>
          <w:bCs/>
          <w:color w:val="00B050"/>
          <w:kern w:val="2"/>
          <w:sz w:val="36"/>
          <w:szCs w:val="36"/>
          <w:shd w:fill="FFFFFF" w:val="clear"/>
        </w:rPr>
        <w:t>Что такое гарантийный срок и в чем его отличие от срока службы и срока годности?</w:t>
      </w:r>
    </w:p>
    <w:p>
      <w:pPr>
        <w:pStyle w:val="Normal"/>
        <w:shd w:fill="FFFFFF" w:val="clear"/>
        <w:spacing w:lineRule="auto" w:line="240" w:before="280" w:after="280"/>
        <w:rPr/>
      </w:pPr>
      <w:r>
        <w:rPr>
          <w:rFonts w:cs="Times New Roman" w:ascii="Times New Roman" w:hAnsi="Times New Roman"/>
          <w:b/>
          <w:iCs/>
          <w:color w:val="00B050"/>
        </w:rPr>
        <w:t>Гарантийный срок</w:t>
      </w:r>
      <w:r>
        <w:rPr>
          <w:rFonts w:cs="Times New Roman" w:ascii="Times New Roman" w:hAnsi="Times New Roman"/>
          <w:color w:val="000000"/>
        </w:rPr>
        <w:t> – это срок, в течение которого покупатель может, установив скрытые недостатки товара, предъявить соответствующие претензии продавцу, и срок, в течение которого изготовитель обеспечивает стабильность качественных показателей изделия.</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Согласно п. 6 ст. 5 Закона РФ «О защите прав потребителей», под гарантийным сроком понимается период, в течение которого, в случае обнаружения в товар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а именно:</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езвозмездно устранить недостатки товара или возместить расходы на их исправление потребителем или третьим лицом;</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размерно уменьшить покупную цену товара;</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менить товар на товар аналогичной марки (модели, артикула);</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менить товар на такой же товар другой марки (модели, артикула) с соответствующим перерасчетом покупной цены;</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тказаться от исполнения договора купли-продажи и потребовать возврата уплаченной за товар денежной суммы. При этом потребитель также вправе потребовать полного возмещения убытков, причиненных ему вследствие продажи товара ненадлежащего качества.</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Изготовитель вправе принять дополнительное обязательство в отношении недостатков товара, которые были обнаружены по истечении установленного изготовителем гарантийного срока. Содержание, срок действия и порядок осуществления потребителем прав по дополнительному обязательству определяется самим изготовителем. В том случае, если изготовителем на товар не установлен гарантийный срок, то продавец вправе сам его установить. При этом продавец вправе принять на себя дополнительное обязательство в отношении недостатков товара, обнаруженных по истечении гарантийного срока, установленного изготовителем. Содержание, срок действия и порядок осуществления потребителем прав по дополнительному обязательству определяется договором между продавцом и потребителем.</w:t>
      </w:r>
    </w:p>
    <w:p>
      <w:pPr>
        <w:pStyle w:val="Normal"/>
        <w:shd w:fill="FFFFFF" w:val="clear"/>
        <w:spacing w:lineRule="auto" w:line="240" w:before="280" w:after="280"/>
        <w:rPr/>
      </w:pPr>
      <w:r>
        <w:rPr>
          <w:rFonts w:cs="Times New Roman" w:ascii="Times New Roman" w:hAnsi="Times New Roman"/>
          <w:b/>
          <w:color w:val="FF0000"/>
          <w:sz w:val="48"/>
          <w:szCs w:val="48"/>
        </w:rPr>
        <w:t xml:space="preserve">! </w:t>
      </w:r>
      <w:r>
        <w:rPr>
          <w:rFonts w:cs="Times New Roman" w:ascii="Times New Roman" w:hAnsi="Times New Roman"/>
          <w:color w:val="000000"/>
        </w:rPr>
        <w:t>Установление гарантийного срока не является обязательным. Продавец (изготовитель) отвечает за недостатки товара, на который не установлен гарантийный срок, только в том случае, если докажет, что они возникли до передачи товара потребителю или по причинам, возникшим до этого момента.</w:t>
      </w:r>
    </w:p>
    <w:p>
      <w:pPr>
        <w:pStyle w:val="Normal"/>
        <w:shd w:fill="FFFFFF" w:val="clear"/>
        <w:spacing w:lineRule="auto" w:line="240" w:before="280" w:after="280"/>
        <w:rPr/>
      </w:pPr>
      <w:r>
        <w:rPr>
          <w:rFonts w:cs="Times New Roman" w:ascii="Times New Roman" w:hAnsi="Times New Roman"/>
          <w:color w:val="000000"/>
        </w:rPr>
        <w:t xml:space="preserve">Гарантийный срок устанавливается изготовителем (исполнителем) в его технической документации (договоре с потребителем) и исчисляется в единицах времени.                                               </w:t>
      </w:r>
      <w:r>
        <w:rPr>
          <w:rFonts w:cs="Times New Roman" w:ascii="Times New Roman" w:hAnsi="Times New Roman"/>
          <w:b/>
          <w:color w:val="FF0000"/>
          <w:sz w:val="48"/>
          <w:szCs w:val="48"/>
        </w:rPr>
        <w:t>!</w:t>
      </w:r>
      <w:r>
        <w:rPr>
          <w:rFonts w:cs="Times New Roman" w:ascii="Times New Roman" w:hAnsi="Times New Roman"/>
          <w:color w:val="000000"/>
        </w:rPr>
        <w:t>Что касается срока годности, то он изготовителем (исполнителем) устанавливается обязательно.</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В отличие от срока службы и срока годности гарантийный срок может устанавливаться на любые товары, имеет чисто коммерческий характер, является средством конкурентной борьбы на рынке. Срок службы устанавливается только на товар, предназначенный для длительного использования и на комплектующие изделия (детали, узлы, агрегаты), которые по истечении определенного периода могут представлять опасность для жизни, здоровья потребителя, причинять вред имуществу или окружающей среде. Что касается срока годности, то он устанавливается на товары, которые по истечении срока годности и считаются непригодными для использования по назначению.</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Согласно п. 3 ст. 19 Закона РФ «О защите прав потребителей» гарантийные сроки на комплектующие изделия и составные части исчисляются в том же порядке, что и гарантийный срок на основной товар, а также считаются равными гарантийному сроку на основное изделие. Однако договором могут быть установлены и не равные гарантийные сроки на комплектующие изделия, составные части товара и на основной товар. На комплектующее изделие и составную часть товара в договоре может быть установлен гарантийный срок меньшей продолжительности, чем гарантийный срок на основное изделие. Также, на комплектующее изделие может быть установлен гарантийный срок большей продолжительности, чем гарантийный срок на основной товар. Гарантийные сроки на комплектующие изделия, на составную часть товара и на основное изделие потребителям доводятся до сведения в информации о товаре.</w:t>
      </w:r>
    </w:p>
    <w:p>
      <w:pPr>
        <w:pStyle w:val="Normal"/>
        <w:shd w:fill="FFFFFF" w:val="clear"/>
        <w:spacing w:lineRule="auto" w:line="240" w:before="280" w:after="280"/>
        <w:rPr/>
      </w:pPr>
      <w:r>
        <w:rPr>
          <w:rFonts w:cs="Times New Roman" w:ascii="Times New Roman" w:hAnsi="Times New Roman"/>
          <w:b/>
          <w:color w:val="FF0000"/>
          <w:sz w:val="48"/>
          <w:szCs w:val="48"/>
        </w:rPr>
        <w:t>!</w:t>
      </w:r>
      <w:r>
        <w:rPr>
          <w:rFonts w:cs="Times New Roman" w:ascii="Times New Roman" w:hAnsi="Times New Roman"/>
          <w:color w:val="000000"/>
        </w:rPr>
        <w:t>Гарантийный срок начинает исчисляться с момента передачи товара потребителю, если иное не предусмотрено договором купли-продажи. В том случае, если день передачи товара потребителю установить невозможно, то эти сроки будут исчисляться со дня изготовления товара.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то гарантийный срок не будет течь, пока не будут устранены соответствующие обстоятельства продавцом. Если в товаре обнаружены недостатки, то потребитель обязан известить об этом продавца и тогда гарантийный срок продлевается на время, в течение которого товар не мог использоваться из-за обнаруженных в нем недостатков.</w:t>
      </w:r>
    </w:p>
    <w:p>
      <w:pPr>
        <w:pStyle w:val="Normal"/>
        <w:shd w:fill="FFFFFF" w:val="clear"/>
        <w:spacing w:lineRule="auto" w:line="240" w:before="280" w:after="280"/>
        <w:rPr/>
      </w:pPr>
      <w:r>
        <w:rPr>
          <w:rFonts w:cs="Times New Roman" w:ascii="Times New Roman" w:hAnsi="Times New Roman"/>
          <w:color w:val="000000"/>
        </w:rPr>
        <w:t>Для</w:t>
      </w:r>
      <w:r>
        <w:rPr>
          <w:rFonts w:cs="Times New Roman" w:ascii="Times New Roman" w:hAnsi="Times New Roman"/>
          <w:i/>
          <w:iCs/>
          <w:color w:val="000000"/>
        </w:rPr>
        <w:t> </w:t>
      </w:r>
      <w:r>
        <w:rPr>
          <w:rFonts w:cs="Times New Roman" w:ascii="Times New Roman" w:hAnsi="Times New Roman"/>
          <w:iCs/>
          <w:color w:val="000000"/>
        </w:rPr>
        <w:t>сезонных товаров</w:t>
      </w:r>
      <w:r>
        <w:rPr>
          <w:rFonts w:cs="Times New Roman" w:ascii="Times New Roman" w:hAnsi="Times New Roman"/>
          <w:i/>
          <w:iCs/>
          <w:color w:val="000000"/>
        </w:rPr>
        <w:t> </w:t>
      </w:r>
      <w:r>
        <w:rPr>
          <w:rFonts w:cs="Times New Roman" w:ascii="Times New Roman" w:hAnsi="Times New Roman"/>
          <w:color w:val="000000"/>
        </w:rPr>
        <w:t>(например: обуви, одежды) гарантийный срок исчисляется с момента наступления соответствующего сезона. Срок наступления сезона определяется субъектами Российской Федерации исходя из климатических условий места нахождения потребителей.</w:t>
      </w:r>
    </w:p>
    <w:p>
      <w:pPr>
        <w:pStyle w:val="Normal"/>
        <w:shd w:fill="FFFFFF" w:val="clear"/>
        <w:spacing w:lineRule="auto" w:line="240" w:before="280" w:after="280"/>
        <w:rPr/>
      </w:pPr>
      <w:r>
        <w:rPr>
          <w:rFonts w:cs="Times New Roman" w:ascii="Times New Roman" w:hAnsi="Times New Roman"/>
          <w:color w:val="000000"/>
        </w:rPr>
        <w:t>В том случае, когда </w:t>
      </w:r>
      <w:r>
        <w:rPr>
          <w:rFonts w:cs="Times New Roman" w:ascii="Times New Roman" w:hAnsi="Times New Roman"/>
          <w:iCs/>
          <w:color w:val="000000"/>
        </w:rPr>
        <w:t>товары продаются по образцам, по почте</w:t>
      </w:r>
      <w:r>
        <w:rPr>
          <w:rFonts w:cs="Times New Roman" w:ascii="Times New Roman" w:hAnsi="Times New Roman"/>
          <w:color w:val="000000"/>
        </w:rPr>
        <w:t>, а также в случаях, если момент заключения договора купли-продажи и момент передачи товара потребителю не совпадают, то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В том случае,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то эти сроки будут исчисляться со дня заключения договора купли-продажи.</w:t>
      </w:r>
    </w:p>
    <w:p>
      <w:pPr>
        <w:pStyle w:val="Normal"/>
        <w:shd w:fill="FFFFFF" w:val="clear"/>
        <w:spacing w:lineRule="auto" w:line="240" w:before="280" w:after="280"/>
        <w:rPr/>
      </w:pPr>
      <w:r>
        <w:rPr>
          <w:rFonts w:cs="Times New Roman" w:ascii="Times New Roman" w:hAnsi="Times New Roman"/>
          <w:color w:val="000000"/>
        </w:rPr>
        <w:t>Продавец может установить дополнительные гарантии для потребителей. </w:t>
      </w:r>
      <w:r>
        <w:rPr>
          <w:rFonts w:cs="Times New Roman" w:ascii="Times New Roman" w:hAnsi="Times New Roman"/>
          <w:iCs/>
          <w:color w:val="000000"/>
        </w:rPr>
        <w:t>Дополнительные гарантии</w:t>
      </w:r>
      <w:r>
        <w:rPr>
          <w:rFonts w:cs="Times New Roman" w:ascii="Times New Roman" w:hAnsi="Times New Roman"/>
          <w:color w:val="000000"/>
        </w:rPr>
        <w:t> устанавливаются в том случае, если установленный договором купли-продажи гарантийный срок является несоразмерно малым для выявления скрытых недостатков: потребитель имеет право предъявить требования относительно недостатков, выявленных по истечении гарантийного срока, но в пределах 2 лет. В этом случае потребителю необходимо доказать, что недостатки возникли до передачи товара потребителю или по причинам, возникшим до этого момента. Разумный срок в данном случае представляет собой срок за пределами гарантийного срока и составляет 2 года (как максимальный срок обнаружения недостатков, за которые изготовитель и продавец несут ответственность) и исчисляется с момента передачи вещи потребителю.</w:t>
      </w:r>
    </w:p>
    <w:p>
      <w:pPr>
        <w:pStyle w:val="Normal"/>
        <w:shd w:fill="FFFFFF" w:val="clear"/>
        <w:spacing w:lineRule="auto" w:line="240" w:before="280" w:after="280"/>
        <w:rPr/>
      </w:pPr>
      <w:r>
        <w:rPr>
          <w:rFonts w:cs="Times New Roman" w:ascii="Times New Roman" w:hAnsi="Times New Roman"/>
          <w:b/>
          <w:color w:val="FF0000"/>
          <w:sz w:val="48"/>
          <w:szCs w:val="48"/>
        </w:rPr>
        <w:t xml:space="preserve">! </w:t>
      </w:r>
      <w:r>
        <w:rPr>
          <w:rFonts w:cs="Times New Roman" w:ascii="Times New Roman" w:hAnsi="Times New Roman"/>
          <w:color w:val="000000"/>
        </w:rPr>
        <w:t>Согласно ст. 6 Закона РФ «О защите прав потребителей» изготовитель обязан обеспечить возможность использования потребителем товара в течение его срока службы.</w:t>
      </w:r>
    </w:p>
    <w:p>
      <w:pPr>
        <w:pStyle w:val="Normal"/>
        <w:shd w:fill="FFFFFF" w:val="clear"/>
        <w:spacing w:lineRule="auto" w:line="240" w:before="280" w:after="280"/>
        <w:rPr/>
      </w:pPr>
      <w:r>
        <w:rPr>
          <w:rFonts w:cs="Times New Roman" w:ascii="Times New Roman" w:hAnsi="Times New Roman"/>
          <w:color w:val="000000"/>
        </w:rPr>
        <w:t>Для этой цели изготовитель обязан обеспечить осуществление ремонтных работ и технического обслуживания своими силами. Но при массовом выпуске какого-либо товара неминуемо наступит момент, когда изготовитель не сможет самостоятельно удовлетворить потребности потребителей по ремонту и техническому обслуживанию ввиду большого количества действующих единиц такого товара. Поэтому законодатель предоставил изготовителю другую возможность, а именно: выпуск и поставку в торговые и ремонтные организации запасных частей, т. е. изготовитель может поставлять другим специализированным организациям запчасти, не затрачивая усилий на оказание услуг по непосредственной замене изношенных частей новыми или по ремонту пришедших в негодность частей. При этом законодатель в обеспечение прав потребителя обязывает изготовителя выпускать запасные части в объеме и ассортименте, необходимых для ремонта и технического обслуживания каждой из выпущенных единиц товара на период всего срока его службы.</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Предусмотрен также вариант, при котором потребитель обращается по поводу ремонта или технического обслуживания товара, еще не исчерпавшего срока службы, но уже снятого с производства изготовителем. Чтобы не создалось ситуации, при которой потребитель не может реализовать своего права вследствие отсутствия деталей или запасных частей, необходимых для ремонта, изготовитель в таком случае обязан поставлять запасные части и после снятия товара с производства в течение всего срока службы, а в случае если таковой не установлен, то в течение последующих 10 лет, со дня передачи товара потребителю.</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1:00Z</dcterms:created>
  <dc:creator>Лена</dc:creator>
  <dc:description/>
  <dc:language>en-US</dc:language>
  <cp:lastModifiedBy>Лена</cp:lastModifiedBy>
  <dcterms:modified xsi:type="dcterms:W3CDTF">2024-03-12T09:31:00Z</dcterms:modified>
  <cp:revision>2</cp:revision>
  <dc:subject/>
  <dc:title/>
</cp:coreProperties>
</file>