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санитарно-эпидемиологических экспертиз и прохождения документации в Филиале  ФБУЗ «Центр гигиен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ы и эпидемиологии в Московской области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городе Рошаль, Воскресенском, Егорьевском, Шатурском район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этапов инспекции ( первоначальная инспекц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спекция в процессе эксплуатации , надзор, проектирование , реализация , мониторинг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 рассмотрение документов, являющихся основанием для проведения инспекции; </w:t>
      </w:r>
    </w:p>
    <w:p>
      <w:pPr>
        <w:pStyle w:val="Style18"/>
        <w:numPr>
          <w:ilvl w:val="0"/>
          <w:numId w:val="1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первичная оценка документации, представляемой для проведения инспекции;</w:t>
      </w:r>
    </w:p>
    <w:p>
      <w:pPr>
        <w:pStyle w:val="Style18"/>
        <w:numPr>
          <w:ilvl w:val="0"/>
          <w:numId w:val="1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санитарно-эпидемиологических экспертиз, санитарно-эпидемиологических обследований; </w:t>
      </w:r>
    </w:p>
    <w:p>
      <w:pPr>
        <w:pStyle w:val="Style18"/>
        <w:numPr>
          <w:ilvl w:val="0"/>
          <w:numId w:val="1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результатов инспекции </w:t>
      </w:r>
    </w:p>
    <w:p>
      <w:pPr>
        <w:pStyle w:val="Style18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экспертного заключ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 инспекции Филиала  ФБУЗ «Центр гигиены и эпидемиологии в Москов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в городе Рошаль, Воскресенском, Егорьевском, Шатурском районах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» при проведении работ по оценке соответствия использует только </w:t>
      </w:r>
      <w:r>
        <w:rPr>
          <w:rFonts w:cs="Times New Roman" w:ascii="Times New Roman" w:hAnsi="Times New Roman"/>
          <w:b/>
          <w:sz w:val="24"/>
          <w:szCs w:val="24"/>
        </w:rPr>
        <w:t>стандартные методы и процедуры</w:t>
      </w:r>
      <w:r>
        <w:rPr>
          <w:rFonts w:cs="Times New Roman" w:ascii="Times New Roman" w:hAnsi="Times New Roman"/>
          <w:sz w:val="24"/>
          <w:szCs w:val="24"/>
        </w:rPr>
        <w:t>, установленные нормативными документами, на соответствие которым проводится инспекция: Федеральный Закон от 30 марта 1999 г. № 52-ФЗ «О санитарно- эпидемиологическом благополучии населения», технические регламенты, санитарные правила и нормы, санитарные правила, гигиенические нормативы, методические указания, методические рекомендации, осуществляет оценку на соответствие обязательным требованиям к объектам инспекции в соответствии с областью аккреди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о порядке проведения санитарно-эпидемиологических экспертиз и прохождения документации в Филиале  ФБУЗ «Центр гигиены и эпидемиологии в Московской области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 городе Рошаль, Воскресенском, Егорьевском, Шатурском районах можно получ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деле гигиены и эпидемиологии</w:t>
        <w:br/>
        <w:t>- у сотрудника, ответственного за ведение делопроизводства                                                        После получения консультации заявитель (заказчик) сдает сотруднику Филиала  ФБУЗ «Центр гигиены и эпидемиологии в Москов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в городе Рошаль, Воскресенском, Егорьевском, Шатурском районах</w:t>
      </w:r>
      <w:r>
        <w:rPr>
          <w:sz w:val="24"/>
          <w:szCs w:val="24"/>
        </w:rPr>
        <w:t xml:space="preserve"> « ,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го за делопроизводство  : </w:t>
        <w:br/>
        <w:t xml:space="preserve">- Заявление; </w:t>
        <w:br/>
        <w:t>- Пакет документов - предмет экспертизы;</w:t>
        <w:br/>
        <w:t>- Доверенность ( на представителя)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ведение делопроизвод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яет комплектность документов, указанных в заявлении и проводит их регистрацию. </w:t>
        <w:br/>
        <w:t>После проверки заявления и документации, специалист ОИ выписывает заявителю направление для оформления счета на оплату исследований. Заявитель получает: счет, договор и акт сдачи-приемки работ (услуг)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экспертизы необходимо представить в орган инспекции подписанный заказчиком акт сдачи-приемки работ (услуг) и документы, подтверждающие факт оплаты (с отметкой банка), доверенность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получить консультацию, по телефонам: </w:t>
        <w:br/>
        <w:t xml:space="preserve"> 8(49640)2-16-40, а также лично в рамках графика приема посетителей в отделе гигиены и эпидемиологии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посетителей: часы приема заявлений и выдачи результатов: Понедельник – четверг с 10:00 до 15:00. Обед с 13:00 до 14:0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0" w:hRule="atLeast"/>
      </w:trPr>
      <w:tc>
        <w:tcPr>
          <w:tcW w:w="9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right"/>
            <w:rPr>
              <w:rFonts w:ascii="Times New Roman" w:hAnsi="Times New Roman" w:cs="Times New Roman"/>
              <w:color w:val="0D0D0D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D0D0D"/>
              <w:sz w:val="24"/>
              <w:szCs w:val="24"/>
            </w:rPr>
            <w:t>Ф: 04-</w:t>
          </w:r>
          <w:r>
            <w:rPr>
              <w:rFonts w:cs="Times New Roman" w:ascii="Times New Roman" w:hAnsi="Times New Roman"/>
              <w:color w:val="0D0D0D"/>
              <w:sz w:val="24"/>
              <w:szCs w:val="24"/>
              <w:lang w:val="en-US"/>
            </w:rPr>
            <w:t>0</w:t>
          </w:r>
          <w:r>
            <w:rPr>
              <w:rFonts w:cs="Times New Roman" w:ascii="Times New Roman" w:hAnsi="Times New Roman"/>
              <w:color w:val="0D0D0D"/>
              <w:sz w:val="24"/>
              <w:szCs w:val="24"/>
            </w:rPr>
            <w:t>6-064-20</w:t>
          </w:r>
          <w:r>
            <w:rPr>
              <w:rFonts w:cs="Times New Roman" w:ascii="Times New Roman" w:hAnsi="Times New Roman"/>
              <w:color w:val="0D0D0D"/>
              <w:sz w:val="24"/>
              <w:szCs w:val="24"/>
              <w:lang w:val="en-US"/>
            </w:rPr>
            <w:t>2</w:t>
          </w:r>
          <w:r>
            <w:rPr>
              <w:rFonts w:cs="Times New Roman" w:ascii="Times New Roman" w:hAnsi="Times New Roman"/>
              <w:color w:val="0D0D0D"/>
              <w:sz w:val="24"/>
              <w:szCs w:val="24"/>
            </w:rPr>
            <w:t>2 версия 1</w:t>
          </w:r>
        </w:p>
      </w:tc>
    </w:tr>
    <w:tr>
      <w:trPr>
        <w:trHeight w:val="218" w:hRule="atLeast"/>
      </w:trPr>
      <w:tc>
        <w:tcPr>
          <w:tcW w:w="9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color w:val="0D0D0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D0D0D"/>
              <w:sz w:val="24"/>
              <w:szCs w:val="24"/>
            </w:rPr>
            <w:t>Информация заказчик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58:00Z</dcterms:created>
  <dc:creator>Анисимов В.Н.</dc:creator>
  <dc:description/>
  <cp:keywords/>
  <dc:language>en-US</dc:language>
  <cp:lastModifiedBy>Igor Posevkin</cp:lastModifiedBy>
  <cp:lastPrinted>2022-10-11T12:20:00Z</cp:lastPrinted>
  <dcterms:modified xsi:type="dcterms:W3CDTF">2025-07-02T12:38:00Z</dcterms:modified>
  <cp:revision>18</cp:revision>
  <dc:subject/>
  <dc:title/>
</cp:coreProperties>
</file>