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8" w:leader="none"/>
        </w:tabs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Приложение 1 к ДП: 006«Управление процессом оценки соответствия»</w:t>
      </w:r>
    </w:p>
    <w:p>
      <w:pPr>
        <w:pStyle w:val="Normal"/>
        <w:tabs>
          <w:tab w:val="clear" w:pos="709"/>
          <w:tab w:val="left" w:pos="70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43"/>
      </w:tblGrid>
      <w:tr>
        <w:trPr/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К исполнению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лиз заявки п</w:t>
            </w:r>
            <w:r>
              <w:rPr>
                <w:sz w:val="20"/>
                <w:lang w:val="en-US"/>
              </w:rPr>
              <w:t>р</w:t>
            </w:r>
            <w:r>
              <w:rPr>
                <w:sz w:val="20"/>
              </w:rPr>
              <w:t>оведен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  ______   _________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жность    подпись    Ф.И.О.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_______ 20___г.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Главному врачу Филиала ФБУЗ «Центр гигиены и эпидемиологии в Московской области» в городе Рошаль, Воскресенском, Егорьевском, Шатурском район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ой Н.Б.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b/>
          <w:sz w:val="22"/>
          <w:szCs w:val="22"/>
        </w:rPr>
        <w:t>Заявление</w:t>
      </w:r>
      <w:r>
        <w:rPr/>
        <w:t xml:space="preserve"> </w:t>
      </w:r>
      <w:r>
        <w:rPr>
          <w:b/>
          <w:sz w:val="22"/>
          <w:szCs w:val="22"/>
        </w:rPr>
        <w:t>на проведение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санитарно-эпидемиологической экспертизы  проектной, предпроектной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и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Наименование ЮЛ, ИП, ФИО)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ind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 Должность, ФИО)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Действующего на основании ( устава/доверенности) :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адрес: </w:t>
      </w:r>
      <w:r>
        <w:rPr>
          <w:sz w:val="22"/>
          <w:szCs w:val="22"/>
        </w:rPr>
        <w:t>юридический /место регистрации 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тел :_________________________                                                                                                                          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НН_______________________ОГРН___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шу провести экспертизу первично/повторно ( нужное подчеркнуть) материалов /проекта:____________________  _____________________ ______________________________________________________________________</w:t>
      </w:r>
    </w:p>
    <w:p>
      <w:pPr>
        <w:pStyle w:val="Normal"/>
        <w:tabs>
          <w:tab w:val="clear" w:pos="709"/>
          <w:tab w:val="left" w:pos="4485" w:leader="none"/>
        </w:tabs>
        <w:ind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полное название работы</w:t>
      </w:r>
    </w:p>
    <w:p>
      <w:pPr>
        <w:pStyle w:val="Normal"/>
        <w:tabs>
          <w:tab w:val="clear" w:pos="709"/>
          <w:tab w:val="left" w:pos="3825" w:leader="none"/>
        </w:tabs>
        <w:ind w:hanging="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</w:t>
        <w:tab/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 выдать экспертное заключение о соответствии/несоответствии требованиям законодательства в области обеспечения санитарно- 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выдать дубликат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азработчик :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Юридический адрес: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омер телефона, факса __________________________</w:t>
      </w:r>
    </w:p>
    <w:p>
      <w:pPr>
        <w:pStyle w:val="Normal"/>
        <w:ind w:right="6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sz w:val="20"/>
              </w:rPr>
              <w:t xml:space="preserve">Заявитель ознакомлен с : </w:t>
            </w:r>
            <w:r>
              <w:rPr>
                <w:sz w:val="20"/>
              </w:rPr>
              <w:t>порядком и условиями проведения санитарно-эпидемиологических экспертиз; методами проведения санитарно-эпидемиологических экспертиз; стадиями инспкции и областью аккредитации ОИ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обязуется предоставить все необходимые материалы и документы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обязуется в срок оплатить все расходы на проведение экспертизы / счет за выполнение работ прошу выставить на 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подтверждает идентичность предоставленных материалов на бумажном и электронном носителе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дает свое разрешение на обработку и хранение предоставленных материалов в электронном виде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несет полную ответственность за достоверность представленной информации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проинформирован о передаче данных в ФГИС Росаккредитация.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При проведении санитарно-эпидемиологической экспертизы использовать следующий метод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Выбор наиболее соответствующего метода проведения санитарно-эпидемиологической экспертизы поручаю ОИ Филиала ФБУЗ «Центр гигиены и эпидемиологии в Московской области» в городе Рошаль, Воскресенском, Егорьевском, Шатурском районах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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Федеральным законом от 27.07.2006 </w:t>
      </w:r>
      <w:r>
        <w:rPr>
          <w:b/>
          <w:bCs/>
          <w:sz w:val="22"/>
          <w:szCs w:val="22"/>
        </w:rPr>
        <w:t>№ 152-ФЗ «О персональных данных»</w:t>
      </w:r>
      <w:r>
        <w:rPr>
          <w:sz w:val="22"/>
          <w:szCs w:val="22"/>
        </w:rPr>
        <w:t xml:space="preserve"> даю                   согласие на обработку моих персональных данных, указанных в заявлении и прилагаемых документах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 заявлению прилагаются документы:  на бумажном и электронном носителях ( диск, флешка и.т.п.)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Заказчик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   __________________________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должность                                         подпись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тел: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номер:</w:t>
        <w:tab/>
        <w:t xml:space="preserve">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И__-_____</w:t>
      </w:r>
    </w:p>
    <w:p>
      <w:pPr>
        <w:pStyle w:val="Foo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 __г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hanging="0"/>
      <w:jc w:val="left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hanging="0"/>
      <w:jc w:val="center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1">
    <w:name w:val="style211"/>
    <w:qFormat/>
    <w:rPr>
      <w:b/>
      <w:bCs/>
      <w:color w:val="000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Heading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">
    <w:name w:val="Заголовок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4">
    <w:name w:val="Стиль Заголовок 2 + 14 пт полужирный без подчеркивания"/>
    <w:basedOn w:val="Heading2"/>
    <w:next w:val="Normal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11">
    <w:name w:val="стиль1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9966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284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/>
      <w:spacing w:before="240" w:after="0"/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before="120" w:after="0"/>
      <w:ind w:right="12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0:00Z</dcterms:created>
  <dc:creator>Kostrova</dc:creator>
  <dc:description/>
  <cp:keywords/>
  <dc:language>en-US</dc:language>
  <cp:lastModifiedBy>Igor Posevkin</cp:lastModifiedBy>
  <cp:lastPrinted>2022-07-26T11:38:00Z</cp:lastPrinted>
  <dcterms:modified xsi:type="dcterms:W3CDTF">2025-01-15T07:59:00Z</dcterms:modified>
  <cp:revision>29</cp:revision>
  <dc:subject/>
  <dc:title>Виды услуг и работ, осуществляемые отделом санитарно-эпидемиологических экспертиз</dc:title>
</cp:coreProperties>
</file>