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санитарно-эпидемиологических экспертиз и прохождения документации в </w:t>
      </w:r>
      <w:bookmarkStart w:id="0" w:name="_Hlk187664102"/>
      <w:r>
        <w:rPr>
          <w:rFonts w:cs="Times New Roman" w:ascii="Times New Roman" w:hAnsi="Times New Roman"/>
          <w:b/>
          <w:sz w:val="28"/>
          <w:szCs w:val="28"/>
        </w:rPr>
        <w:t>Органе инспекции Филиала ФБУЗ «Центр гигиен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ы и эпидемиологии в Московской области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городе Рошаль, Воскресенском, Егорьевском, Шатурском район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иема заявления:                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прием и рассмотрение документов, являющихся основанием для проведения инспекции;                    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rFonts w:cs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ая оценка документации, представленной для проведения инспекции;                        </w:t>
      </w: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анализ заявления;                                     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анитарно-эпидемиологических экспертиз и иных видов оценок;                                                            </w:t>
      </w: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оформление результатов инспекции 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выдача экспертного заключения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Орган инспекции Филиала ФБУЗ «Центр гигиены и эпидемиологии в Московской области» в городе Рошаль, Воскресенском, Егорьевском, Шатурском районах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аттестат аккредитации органа инспекции № RA.RU.710443, дата внесения в реестр сведений об аккредитованном лице 20.09.2022г. осуществляет инспекцию продукции, инспекцию услуг </w:t>
      </w:r>
      <w:r>
        <w:rPr>
          <w:rStyle w:val="StrongEmphasis"/>
          <w:b w:val="false"/>
          <w:bCs w:val="false"/>
        </w:rPr>
        <w:t>в соответствии с законодательством Российской Федерации в области обеспечения санитарно-эпидемиологического благополучия населения на следующих этапах инспекции:</w:t>
      </w:r>
    </w:p>
    <w:p>
      <w:pPr>
        <w:pStyle w:val="Style20"/>
        <w:spacing w:before="0" w:after="0"/>
        <w:rPr/>
      </w:pPr>
      <w:r>
        <w:rPr>
          <w:b/>
          <w:bCs/>
        </w:rPr>
        <w:t>Первоначальная инспекция </w:t>
      </w:r>
      <w:r>
        <w:rPr/>
        <w:t>- инспекция образца (серии или партии продукции), которая проводится с целью оценки готовности к выпуску продукции, в том числе в целях лицензирования, соответствия установленным требованиям в сфере технического регулирования, в области обеспечения санитарно-эпидемиологического благополучия населения.</w:t>
      </w:r>
    </w:p>
    <w:p>
      <w:pPr>
        <w:pStyle w:val="Style20"/>
        <w:spacing w:before="0" w:after="0"/>
        <w:rPr/>
      </w:pPr>
      <w:r>
        <w:rPr>
          <w:b/>
          <w:bCs/>
        </w:rPr>
        <w:t>Инспекция в процессе эксплуатации</w:t>
      </w:r>
      <w:r>
        <w:rPr/>
        <w:t> - инспекция, проводимая в отношении эксплуатируемых объектов (предприятий, рабочих мест, помещений жилого и нежилого назначения, процессов, услуг, которые оказываются с помощью эксплуатируемых объектов).</w:t>
      </w:r>
    </w:p>
    <w:p>
      <w:pPr>
        <w:pStyle w:val="Style20"/>
        <w:spacing w:before="0" w:after="0"/>
        <w:rPr/>
      </w:pPr>
      <w:r>
        <w:rPr>
          <w:b/>
          <w:bCs/>
        </w:rPr>
        <w:t>Реализация</w:t>
      </w:r>
      <w:r>
        <w:rPr/>
        <w:t> - санитарно-эпидемиологическая экспертиза готовой продукции, реализующейся в розничной сети.</w:t>
      </w:r>
    </w:p>
    <w:p>
      <w:pPr>
        <w:pStyle w:val="Style20"/>
        <w:spacing w:before="0" w:after="0"/>
        <w:rPr/>
      </w:pPr>
      <w:r>
        <w:rPr>
          <w:b/>
          <w:bCs/>
        </w:rPr>
        <w:t>Надзор</w:t>
      </w:r>
      <w:r>
        <w:rPr/>
        <w:t>- под надзором как этапом инспекции в деятельности ОИ понимается контрольное (надзорное) мероприятие, осуществляемое ОИ как экспертной организацией по решению контрольного (надзорного) органа, подписанного уполномоченным должностным лицом контрольного (надзорного) органа, по проведению экспертизы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- это мероприятия  по контролю природных объектов окружающей среды                 ( атмосферный воздух, воды, почвы), проводимые в рамках социально-гигиенического мониторинга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- это процесс составления описания, необходимого для создания в заданных условиях еще не существующего объекта, на основе описания этого объекта и (или) алгоритма его функционирования и/или процесса преобразования (в том числе неоднократног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инспекции Филиала  ФБУЗ «Центр гигиены и эпидемиологии в Московской области « в городе Рошаль, Воскресенском, Егорьевском, Шатурском районах  » при проведении работ по оценке соответствия использует только </w:t>
      </w:r>
      <w:r>
        <w:rPr>
          <w:rFonts w:cs="Times New Roman" w:ascii="Times New Roman" w:hAnsi="Times New Roman"/>
          <w:b/>
          <w:sz w:val="24"/>
          <w:szCs w:val="24"/>
        </w:rPr>
        <w:t>стандартные методы и процедуры</w:t>
      </w:r>
      <w:r>
        <w:rPr>
          <w:rFonts w:cs="Times New Roman" w:ascii="Times New Roman" w:hAnsi="Times New Roman"/>
          <w:sz w:val="24"/>
          <w:szCs w:val="24"/>
        </w:rPr>
        <w:t>, установленные нормативными документами, на соответствие которым проводится инспекция: Федеральный Закон от 30 марта 1999 г. № 52-ФЗ «О санитарно- эпидемиологическом благополучии населения», технические регламенты, санитарные правила и нормы, санитарные правила, гигиенические нормативы, методические указания, методические рекомендации, осуществляет оценку на соответствие обязательным требованиям к объектам инспекции в соответствии с областью аккреди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о порядке проведения санитарно-эпидемиологических экспертиз и прохождения документации в Филиале  ФБУЗ «Центр гигиены и эпидемиологии в Московской области» в городе Рошаль, Воскресенском, Егорьевском, Шатурском районах можно получить:                                                                                                                                                    - у сотрудника, ответственного за ведение делопроизводства ;                                                                       - у технического директора ( заместителя) .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консультации заявитель (заказчик) сдает сотруднику Филиала  ФБУЗ «Центр гигиены и эпидемиологии в Московской области « в городе Рошаль, Воскресенском, Егорьевском, Шатурском районах » , ответственному за делопроизводство  : </w:t>
        <w:br/>
        <w:t xml:space="preserve">- заявление; </w:t>
        <w:br/>
        <w:t>- пакет документов - предмет экспертизы</w:t>
      </w:r>
      <w:r>
        <w:rPr>
          <w:rFonts w:cs="Arial" w:ascii="Arial" w:hAnsi="Arial"/>
          <w:b/>
          <w:bCs/>
          <w:i/>
          <w:iCs/>
          <w:color w:val="66666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(на бумажном и электронном носителях)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доверенность (на представителя);                                                                                                      - иные документы (при необходимости)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, ответственный за ведение делопроизводства проверяет комплектность документов, указанных в заявлении и проводит их регистрацию. </w:t>
        <w:br/>
        <w:t>После проверки заявления и документации, специалист ОИ выписывает заявителю направление для оформления счета на оплату исследований. Заявитель получает: счет, договор и акт сдачи-приемки работ (услуг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экспертизы необходимо представить в орган инспекции подписанный заказчиком акт сдачи-приемки работ (услуг) и документы, подтверждающие факт оплаты (с отметкой банка), доверенность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получить консультацию, по телефону: </w:t>
        <w:br/>
        <w:t xml:space="preserve"> 8(49640)2-16-40, а также лично в рамках графика приема посетителей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_Hlk187741148"/>
      <w:r>
        <w:rPr>
          <w:rFonts w:cs="Times New Roman" w:ascii="Times New Roman" w:hAnsi="Times New Roman"/>
          <w:sz w:val="24"/>
          <w:szCs w:val="24"/>
        </w:rPr>
        <w:t>График приема посетителей: понедельник – четверг с 09:00 до 17:00, пятница с 09:00 до 16:00, обед с 13:00 до 14:00.</w:t>
      </w:r>
      <w:bookmarkEnd w:id="2"/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0" w:hRule="atLeast"/>
      </w:trPr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45" w:leader="none"/>
              <w:tab w:val="right" w:pos="9355" w:leader="none"/>
            </w:tabs>
            <w:spacing w:before="0" w:after="160"/>
            <w:rPr>
              <w:rFonts w:ascii="Times New Roman" w:hAnsi="Times New Roman" w:cs="Times New Roman"/>
              <w:color w:val="0D0D0D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ab/>
            <w:tab/>
            <w:t>Ф: 04-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  <w:lang w:val="en-US"/>
            </w:rPr>
            <w:t>0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6-064-20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  <w:lang w:val="en-US"/>
            </w:rPr>
            <w:t>2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2 версия 2</w:t>
          </w:r>
        </w:p>
      </w:tc>
    </w:tr>
    <w:tr>
      <w:trPr>
        <w:trHeight w:val="218" w:hRule="atLeast"/>
      </w:trPr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color w:val="0D0D0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Информация заказчик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8:00Z</dcterms:created>
  <dc:creator>Анисимов В.Н.</dc:creator>
  <dc:description/>
  <cp:keywords/>
  <dc:language>en-US</dc:language>
  <cp:lastModifiedBy>Igor Posevkin</cp:lastModifiedBy>
  <cp:lastPrinted>2025-01-15T12:06:00Z</cp:lastPrinted>
  <dcterms:modified xsi:type="dcterms:W3CDTF">2025-01-15T09:08:00Z</dcterms:modified>
  <cp:revision>26</cp:revision>
  <dc:subject/>
  <dc:title/>
</cp:coreProperties>
</file>