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99"/>
        <w:gridCol w:w="1299"/>
        <w:gridCol w:w="1388"/>
        <w:gridCol w:w="832"/>
        <w:gridCol w:w="3047"/>
        <w:gridCol w:w="7"/>
      </w:tblGrid>
      <w:tr>
        <w:trPr>
          <w:trHeight w:val="1487" w:hRule="atLeast"/>
        </w:trPr>
        <w:tc>
          <w:tcPr>
            <w:tcW w:w="3803" w:type="dxa"/>
            <w:gridSpan w:val="2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му врачу филиала ФБУ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Центр гигиены и эпидемиологии</w:t>
              <w:br/>
              <w:t>в Московской области в г. Рошаль, Воскресенском. Егорьевском, Шатурском р-н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вельевой Н. Б.</w:t>
            </w:r>
          </w:p>
        </w:tc>
        <w:tc>
          <w:tcPr>
            <w:tcW w:w="2687" w:type="dxa"/>
            <w:gridSpan w:val="2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</w:rPr>
            </w:r>
          </w:p>
        </w:tc>
        <w:tc>
          <w:tcPr>
            <w:tcW w:w="3879" w:type="dxa"/>
            <w:gridSpan w:val="2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яв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ешение руководителя ИЛЦ: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исполнению:______________. </w:t>
              <w:br/>
              <w:t>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___________20___ г</w:t>
              <w:br/>
              <w:t>.</w:t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й №  </w:t>
            </w:r>
          </w:p>
        </w:tc>
        <w:tc>
          <w:tcPr>
            <w:tcW w:w="2498" w:type="dxa"/>
            <w:gridSpan w:val="2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2220" w:type="dxa"/>
            <w:gridSpan w:val="2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3054" w:type="dxa"/>
            <w:tcBorders>
              <w:top w:val="dashed" w:sz="2" w:space="0" w:color="BFBFBF"/>
              <w:left w:val="dashed" w:sz="2" w:space="0" w:color="BFBFBF"/>
              <w:bottom w:val="dashed" w:sz="2" w:space="0" w:color="BFBFBF"/>
              <w:right w:val="dashed" w:sz="2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 к СОП 2-5-310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 на проведение лабораторных исследований, испытаний, измерений</w:t>
      </w:r>
    </w:p>
    <w:tbl>
      <w:tblPr>
        <w:tblW w:w="1062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879"/>
        <w:gridCol w:w="2076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наименование организации, ФИО - для физического лица)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Юридический адрес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.ч. ИНН, ОГРН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Фактический адрес: 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 лице</w:t>
            </w:r>
          </w:p>
        </w:tc>
        <w:tc>
          <w:tcPr>
            <w:tcW w:w="89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(ФИО руководителя, должность)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Проси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лабораторные исследования, испытания, измерения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объекта испыта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(измерений):</w:t>
            </w:r>
          </w:p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A6A6A6"/>
                <w:sz w:val="18"/>
                <w:szCs w:val="18"/>
              </w:rPr>
              <w:t>ниже укажите, что необходимо испытывать и на какие показатели (характеристики), в соответствии с каким нормативным документом (указать приложение, если необходимо)</w:t>
            </w:r>
          </w:p>
        </w:tc>
      </w:tr>
      <w:tr>
        <w:trPr>
          <w:trHeight w:val="263" w:hRule="atLeast"/>
          <w:cantSplit w:val="true"/>
        </w:trPr>
        <w:tc>
          <w:tcPr>
            <w:tcW w:w="8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сследов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8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-химия</w:t>
            </w:r>
          </w:p>
        </w:tc>
      </w:tr>
      <w:tr>
        <w:trPr>
          <w:trHeight w:val="263" w:hRule="atLeast"/>
          <w:cantSplit w:val="true"/>
        </w:trPr>
        <w:tc>
          <w:tcPr>
            <w:tcW w:w="8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ктериология</w:t>
            </w:r>
          </w:p>
        </w:tc>
      </w:tr>
      <w:tr>
        <w:trPr>
          <w:trHeight w:val="263" w:hRule="atLeast"/>
          <w:cantSplit w:val="true"/>
        </w:trPr>
        <w:tc>
          <w:tcPr>
            <w:tcW w:w="8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99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99"/>
                <w:kern w:val="2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зитология</w:t>
            </w:r>
          </w:p>
        </w:tc>
      </w:tr>
      <w:tr>
        <w:trPr>
          <w:trHeight w:val="263" w:hRule="atLeast"/>
          <w:cantSplit w:val="true"/>
        </w:trPr>
        <w:tc>
          <w:tcPr>
            <w:tcW w:w="8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99"/>
                <w:kern w:val="2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. факторы</w:t>
            </w:r>
          </w:p>
        </w:tc>
      </w:tr>
      <w:tr>
        <w:trPr>
          <w:trHeight w:val="255" w:hRule="atLeast"/>
          <w:cantSplit w:val="true"/>
        </w:trPr>
        <w:tc>
          <w:tcPr>
            <w:tcW w:w="8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99"/>
                <w:kern w:val="2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иология</w:t>
            </w:r>
          </w:p>
        </w:tc>
      </w:tr>
    </w:tbl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Цель испытаний:</w:t>
      </w:r>
      <w:r>
        <w:rPr>
          <w:rFonts w:cs="Times New Roman" w:ascii="Times New Roman" w:hAnsi="Times New Roman"/>
          <w:sz w:val="18"/>
          <w:szCs w:val="18"/>
        </w:rPr>
        <w:t xml:space="preserve"> произв. контроль,  лицензирование, другое – отметить</w:t>
      </w:r>
    </w:p>
    <w:tbl>
      <w:tblPr>
        <w:tblW w:w="1062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708"/>
        <w:gridCol w:w="2340"/>
        <w:gridCol w:w="360"/>
        <w:gridCol w:w="4140"/>
      </w:tblGrid>
      <w:tr>
        <w:trPr>
          <w:trHeight w:val="26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оведении лабораторных испытаний (измерений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шу учесть следующее:</w:t>
            </w:r>
          </w:p>
        </w:tc>
      </w:tr>
      <w:tr>
        <w:trPr>
          <w:trHeight w:val="26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Дополнительная информация (отбор проб – силами Филиала или Заказчика, необходимость возврата образцов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спытании (измерениях) проб прошу использовать следующий метод: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 наиболее соответствующего метода испытаний (измерений) поручаю испытательному лабораторному центру Воскресенского ФФБУЗ «Центр гигиены и эпидемиологии в Моск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на проведение испытаний, исследований, измерений методиками вне области аккреди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 и согласен с тем, что часть работ может быть выполнена на основании договора субпод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у гарантирую.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 заявке прилагаются документы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ь ознакомлен с: порядком и условиями проведения исследований/испытаний; методами исследований/испытаний и областью аккредитации; правилами отбора образцов для проведения исследований (испытаний) и  (или) условиями проведения отбора или измерений физических факторов; информацией о передаче результатов исследований, испытаний в государственные органы в случае выявления у потребительской продукции, находящейся в обращении или объекта исследований, свойств, представляющих любую опасность для жизни и здоровья потреб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несет полную ответственность 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чество проведения отбора образцов, в случае, когда отбор проводится представителем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остоверность предоставленн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явитель оповещен о том, ч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разцы скоропортящейся продукции, а также образцы, подвергшиеся разрушающим методам воздействия, возврату не подлеж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разцы продукции, заявленные к возврату, хранятся  в лабораториях ИЛЦ в течение 45 суток после прохождения установленного объёма испытаний (исследований), после окончания срока хранения образцы утилизируются в планов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законом от 27.07.200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 152-ФЗ «О персональных данных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ю согласие на обработку моих персональных данных, указанных в заявлении и прилагаемых документах.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Ф.И.О. ответственного представителя, контактный телефон,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уководитель предприятия (ФИО, подпись)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.п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5:00Z</dcterms:created>
  <dc:creator>User</dc:creator>
  <dc:description/>
  <cp:keywords/>
  <dc:language>en-US</dc:language>
  <cp:lastModifiedBy>User</cp:lastModifiedBy>
  <cp:lastPrinted>2021-09-16T16:38:00Z</cp:lastPrinted>
  <dcterms:modified xsi:type="dcterms:W3CDTF">2021-09-16T13:41:00Z</dcterms:modified>
  <cp:revision>1</cp:revision>
  <dc:subject/>
  <dc:title>Главному врачу филиала ФБУЗ</dc:title>
</cp:coreProperties>
</file>